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my bakalárskych prác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d izolovanej potenciálovej jamy k fotonickým kryštálom    (PM)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Elektróny v neusporiadanom systéme - elektrónová vodivosť a lokalizácia (PM)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vrchové elektromagnetické vlny – vlastnosti  (P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Štúdium povrchov a rozhraní  I (dr. Cambel, ElÚ)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Štúdium povrchov a rozhraní  II – meranie kvality tenkých vrstiev pomocou Brewsterovho mikroskopu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ízkorozmerná vodivosť – simulácia a experiment (dr. Cambel, dr. Moško, ElÚ)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agnetizmus na rozhraní kovových zŕn – simulácia (PB)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Vzdialený experiment (PB)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Vlastosti kovových skiel (Ing. Švec, Fyzikálny ústav)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otovoltaické články – vlastnosti 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41:57Z</dcterms:created>
  <dc:creator/>
  <dc:description/>
  <dc:language>en-US</dc:language>
  <cp:lastModifiedBy/>
  <cp:revision>0</cp:revision>
  <dc:subject/>
  <dc:title/>
</cp:coreProperties>
</file>