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oplnok úloh z kinematiky a dynamiky hmotného bodu a z elektrostatiky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lohy sú vybraté z nasledujúcich učebníc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lang w:val="sk-SK"/>
        </w:rPr>
        <w:tab/>
        <w:t xml:space="preserve">FEYNMAN, R. P., LEIGHTON, R. B., SANDS, M. </w:t>
      </w:r>
      <w:r>
        <w:rPr>
          <w:i/>
          <w:lang w:val="sk-SK"/>
        </w:rPr>
        <w:t>Fejmanovskie lekcii po fizike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lang w:val="sk-SK"/>
        </w:rPr>
        <w:tab/>
        <w:t xml:space="preserve"> Zadači i upražnenia s otvetami i rešeniami </w:t>
      </w:r>
      <w:r>
        <w:rPr>
          <w:lang w:val="sk-SK"/>
        </w:rPr>
        <w:t>(pod obščej redakciej A. P. Levanjuka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sk-SK"/>
        </w:rPr>
        <w:tab/>
      </w:r>
      <w:r>
        <w:rPr/>
        <w:t>Moskva: Mir, 1969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 xml:space="preserve">HALLIDAY, D., RESNICK, R., Walker, J. </w:t>
      </w:r>
      <w:r>
        <w:rPr>
          <w:i/>
        </w:rPr>
        <w:t>Fundamentals of Physics.</w:t>
      </w:r>
      <w:r>
        <w:rPr/>
        <w:t xml:space="preserve"> 5</w:t>
      </w:r>
      <w:r>
        <w:rPr>
          <w:vertAlign w:val="superscript"/>
        </w:rPr>
        <w:t xml:space="preserve">nd </w:t>
      </w:r>
      <w:r>
        <w:rPr/>
        <w:t xml:space="preserve">ed. New York: John Wiley </w:t>
      </w:r>
      <w:r>
        <w:rPr>
          <w:rFonts w:eastAsia="Symbol" w:cs="Symbol" w:ascii="Symbol" w:hAnsi="Symbol"/>
        </w:rPr>
        <w:t></w:t>
      </w:r>
      <w:r>
        <w:rPr/>
        <w:t xml:space="preserve"> Sons, Inc., 1997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>
          <w:lang w:val="de-DE"/>
        </w:rPr>
        <w:t>   </w:t>
      </w:r>
      <w:r>
        <w:rPr>
          <w:lang w:val="de-DE"/>
        </w:rPr>
        <w:t xml:space="preserve">IRODOV, I. E. </w:t>
      </w:r>
      <w:r>
        <w:rPr>
          <w:i/>
          <w:lang w:val="de-DE"/>
        </w:rPr>
        <w:t>Osnovnyje zakony elektromagnetizma.</w:t>
      </w:r>
      <w:r>
        <w:rPr>
          <w:lang w:val="de-DE"/>
        </w:rPr>
        <w:t xml:space="preserve"> Moskva. Vysšaja škola, 1983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de-DE"/>
        </w:rPr>
        <w:t>   </w:t>
      </w:r>
      <w:r>
        <w:rPr>
          <w:lang w:val="sk-SK"/>
        </w:rPr>
        <w:t xml:space="preserve">IRODOV, I. E. </w:t>
      </w:r>
      <w:r>
        <w:rPr>
          <w:i/>
          <w:lang w:val="sk-SK"/>
        </w:rPr>
        <w:t>Zadači po obščej fizike.</w:t>
      </w:r>
      <w:r>
        <w:rPr>
          <w:lang w:val="sk-SK"/>
        </w:rPr>
        <w:t xml:space="preserve"> Moskva. Nauka, 1988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lang w:val="sk-SK"/>
        </w:rPr>
        <w:tab/>
        <w:t xml:space="preserve">SIVUCHIN, D. V. </w:t>
      </w:r>
      <w:r>
        <w:rPr>
          <w:i/>
          <w:lang w:val="sk-SK"/>
        </w:rPr>
        <w:t>Obščij kurs fiziki, TomIII, Električestvo.</w:t>
      </w:r>
      <w:r>
        <w:rPr>
          <w:lang w:val="sk-SK"/>
        </w:rPr>
        <w:t xml:space="preserve"> </w:t>
      </w:r>
      <w:r>
        <w:rPr/>
        <w:t>2. vyd. Moskva: Nauka, 1983</w:t>
      </w:r>
      <w:r>
        <w:br w:type="page"/>
      </w:r>
    </w:p>
    <w:p>
      <w:pPr>
        <w:pStyle w:val="Heading1"/>
        <w:jc w:val="center"/>
        <w:rPr/>
      </w:pPr>
      <w:r>
        <w:rPr>
          <w:sz w:val="32"/>
          <w:szCs w:val="32"/>
        </w:rPr>
        <w:t>Mechanika hmotného bodu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inematika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1.</w:t>
      </w:r>
      <w:r>
        <w:rPr>
          <w:lang w:val="sk-SK"/>
        </w:rPr>
        <w:t xml:space="preserve"> Dve častice 1  a 2  sa pohybujú konštantnými rýchlosťami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po dvoch na seba kolmých priamkach k bodu ich pretnutia  O . V čas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 xml:space="preserve"> boli od bodu  O vzdialené o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>. V akom čase bude vzdialenosť oboch častíc najmenšia ? Túto vzdialenosť aj vypočítajte !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lang w:val="sk-SK"/>
        </w:rPr>
        <w:t xml:space="preserve"> 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2.</w:t>
      </w:r>
      <w:r>
        <w:rPr>
          <w:lang w:val="sk-SK"/>
        </w:rPr>
        <w:t xml:space="preserve"> Z bodu A na asfaltovej ceste sa treba čo najrýchlejšie prepraviť na aute do bodu B v poli, ktorý je od cesty vzdialený </w:t>
      </w:r>
      <w:r>
        <w:rPr>
          <w:i/>
          <w:iCs/>
          <w:lang w:val="sk-SK"/>
        </w:rPr>
        <w:t xml:space="preserve">l </w:t>
      </w:r>
      <w:r>
        <w:rPr>
          <w:lang w:val="sk-SK"/>
        </w:rPr>
        <w:t xml:space="preserve">. Je známe, že rýchlosť auta po poli j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sk-SK"/>
        </w:rPr>
        <w:t xml:space="preserve"> násobkom rýchlosti na ceste  (</w:t>
      </w:r>
      <w:r>
        <w:rPr>
          <w:rFonts w:eastAsia="Symbol" w:cs="Symbol" w:ascii="Symbol" w:hAnsi="Symbol"/>
          <w:i/>
          <w:iCs/>
          <w:lang w:val="sk-SK"/>
        </w:rPr>
        <w:t>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</w:t>
      </w:r>
      <w:r>
        <w:rPr>
          <w:lang w:val="sk-SK"/>
        </w:rPr>
        <w:t xml:space="preserve"> 1). V akej vzdialenosti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od bodu D máme odbočiť do poľa ?</w:t>
      </w:r>
    </w:p>
    <w:p>
      <w:pPr>
        <w:pStyle w:val="Normal"/>
        <w:rPr/>
      </w:pPr>
      <w:r>
        <w:rPr>
          <w:lang w:val="sk-SK"/>
        </w:rPr>
        <w:t xml:space="preserve">(Odpoveď: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sk-SK"/>
        </w:rPr>
        <w:t xml:space="preserve"> 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90449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3.</w:t>
      </w:r>
      <w:r>
        <w:rPr>
          <w:lang w:val="sk-SK"/>
        </w:rPr>
        <w:t xml:space="preserve"> Dve častice sa pohybujú so zrýchlením 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  v homogénnom gravitačnom poli Zeme. V počiatočnom momente sa častice nachádzali v tom istom bode, keď sme im udelili počiatočnú rýchlosť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k-SK"/>
        </w:rPr>
        <w:t xml:space="preserve"> v horizontálnom smere na opačné strany. Vypočítajte vzdialenosť častíc v okamžiku, keď sú vektory ich rýchlostí na seba kolmé !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e>
        </m:d>
        <m:r>
          <m:t xml:space="preserve"> 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4.</w:t>
      </w:r>
      <w:r>
        <w:rPr>
          <w:lang w:val="sk-SK"/>
        </w:rPr>
        <w:t xml:space="preserve"> Polohový vektor častice sa mení s časom podľa vzťah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 xml:space="preserve">, kd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sk-SK"/>
        </w:rPr>
        <w:t xml:space="preserve">- konštantný vektor,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>- konštanta. Najdite:</w:t>
      </w:r>
    </w:p>
    <w:p>
      <w:pPr>
        <w:pStyle w:val="Normal"/>
        <w:rPr/>
      </w:pPr>
      <w:r>
        <w:rPr>
          <w:lang w:val="sk-SK"/>
        </w:rPr>
        <w:t xml:space="preserve">a) rýchlosť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sk-SK"/>
        </w:rPr>
        <w:t xml:space="preserve"> a zrýchleni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sk-SK"/>
        </w:rPr>
        <w:t xml:space="preserve"> ako funkcie času,</w:t>
      </w:r>
    </w:p>
    <w:p>
      <w:pPr>
        <w:pStyle w:val="Normal"/>
        <w:rPr/>
      </w:pPr>
      <w:r>
        <w:rPr>
          <w:lang w:val="sk-SK"/>
        </w:rPr>
        <w:t xml:space="preserve">b) časový interval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sk-SK"/>
        </w:rPr>
        <w:t>, po ktorom sa častica vráti do východzej polohy a</w:t>
      </w:r>
    </w:p>
    <w:p>
      <w:pPr>
        <w:pStyle w:val="Normal"/>
        <w:rPr/>
      </w:pPr>
      <w:r>
        <w:rPr>
          <w:lang w:val="sk-SK"/>
        </w:rPr>
        <w:t xml:space="preserve">c) dráhu 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, ktorú pritom prejde.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a) zrejmé,   b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5.</w:t>
      </w:r>
      <w:r>
        <w:rPr>
          <w:lang w:val="sk-SK"/>
        </w:rPr>
        <w:t xml:space="preserve"> Častica sa pohybuje po priamke spomalene so zrýchlením, ktoré závisí od rýchlosti ako funkci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lang w:val="sk-SK"/>
        </w:rPr>
        <w:t xml:space="preserve">, kde 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 je kladná konštanta. Na začiatku pohybu mala častica rýchlosť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 . Aký kus dráhy prejde častica do zastavenia ? Za aký čas prejde túto dráhu ?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6.</w:t>
      </w:r>
      <w:r>
        <w:rPr>
          <w:lang w:val="sk-SK"/>
        </w:rPr>
        <w:t xml:space="preserve"> Polohový vektor bodu A sa vzhľadom na začiatok vzťažnej sústavy mení s časom podľa vzťah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t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lang w:val="sk-SK"/>
        </w:rPr>
        <w:t xml:space="preserve"> , kd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lang w:val="sk-SK"/>
        </w:rPr>
        <w:t xml:space="preserve"> sú konštanty,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lang w:val="sk-SK"/>
        </w:rPr>
        <w:t xml:space="preserve"> sú jednotkové vektory v smere osí X a Y. Najdit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) rovnicu trajektóri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sk-SK"/>
        </w:rPr>
        <w:t xml:space="preserve">b) časové závislosti rýchlosti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zrýchlenia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sk-SK"/>
        </w:rPr>
        <w:t xml:space="preserve"> a veľkosti týchto veličín</w:t>
      </w:r>
    </w:p>
    <w:p>
      <w:pPr>
        <w:pStyle w:val="Normal"/>
        <w:rPr/>
      </w:pPr>
      <w:r>
        <w:rPr>
          <w:lang w:val="sk-SK"/>
        </w:rPr>
        <w:t xml:space="preserve">c) časovú závislosť uhl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sk-SK"/>
        </w:rPr>
        <w:t xml:space="preserve"> medzi vektormi</w:t>
      </w:r>
      <w:r>
        <w:rPr>
          <w:lang w:val="sk-SK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k-SK"/>
        </w:rPr>
        <w:t>.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a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/>
        </w:rPr>
        <w:t xml:space="preserve"> , b) zrejmé, c)  </w:t>
      </w:r>
      <w:r>
        <w:rPr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K7. </w:t>
      </w:r>
      <w:r>
        <w:rPr>
          <w:lang w:val="sk-SK"/>
        </w:rPr>
        <w:t xml:space="preserve">Bod sa pohybuje v rovine XY podľa vzťahov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sk-SK"/>
        </w:rPr>
        <w:t xml:space="preserve">kde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sk-SK"/>
        </w:rPr>
        <w:t xml:space="preserve">  sú kladné konštanty. Nájsť:</w:t>
      </w:r>
    </w:p>
    <w:p>
      <w:pPr>
        <w:pStyle w:val="Normal"/>
        <w:rPr/>
      </w:pPr>
      <w:r>
        <w:rPr>
          <w:lang w:val="sk-SK"/>
        </w:rPr>
        <w:t xml:space="preserve">a) dráhu 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, ktorú bod prejde za čas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sk-SK"/>
        </w:rPr>
        <w:t>,</w:t>
      </w:r>
    </w:p>
    <w:p>
      <w:pPr>
        <w:pStyle w:val="Normal"/>
        <w:rPr>
          <w:lang w:val="sk-SK"/>
        </w:rPr>
      </w:pPr>
      <w:r>
        <w:rPr>
          <w:lang w:val="sk-SK"/>
        </w:rPr>
        <w:t>b) uhol medzi rýchlosťou a zrýchlením.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a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8.</w:t>
      </w:r>
      <w:r>
        <w:rPr>
          <w:lang w:val="sk-SK"/>
        </w:rPr>
        <w:t xml:space="preserve"> Pod akým uhlom k horizontu treba hodiť guľu, aby :</w:t>
      </w:r>
    </w:p>
    <w:p>
      <w:pPr>
        <w:pStyle w:val="Normal"/>
        <w:rPr/>
      </w:pPr>
      <w:r>
        <w:rPr>
          <w:lang w:val="sk-SK"/>
        </w:rPr>
        <w:t xml:space="preserve">a) polomer krivosti jej trajektórie na začiatku bol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0</m:t>
        </m:r>
      </m:oMath>
      <w:r>
        <w:rPr>
          <w:lang w:val="sk-SK"/>
        </w:rPr>
        <w:t xml:space="preserve"> krát väčší ako v maximálnej výške na trajektórii,</w:t>
      </w:r>
    </w:p>
    <w:p>
      <w:pPr>
        <w:pStyle w:val="Normal"/>
        <w:rPr>
          <w:lang w:val="sk-SK"/>
        </w:rPr>
      </w:pPr>
      <w:r>
        <w:rPr>
          <w:lang w:val="sk-SK"/>
        </w:rPr>
        <w:t>b) stred krivosti trajektórie v maximálnej výške dráhy sa nachádzal na povrchu Zeme ?</w:t>
      </w:r>
    </w:p>
    <w:p>
      <w:pPr>
        <w:pStyle w:val="Normal"/>
        <w:rPr/>
      </w:pPr>
      <w:r>
        <w:rPr>
          <w:i/>
          <w:iCs/>
          <w:lang w:val="sk-SK"/>
        </w:rPr>
        <w:t xml:space="preserve">Odpoveď:  </w:t>
      </w:r>
      <w:r>
        <w:rPr>
          <w:lang w:val="sk-SK"/>
        </w:rPr>
        <w:t xml:space="preserve"> a)</w:t>
      </w:r>
      <w:r>
        <w:rPr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9.</w:t>
      </w:r>
      <w:r>
        <w:rPr>
          <w:lang w:val="sk-SK"/>
        </w:rPr>
        <w:t xml:space="preserve"> Guľôčka padá s nulovou počiatočnou rýchlosťou na hladkú naklonenú rovinu odklonenú od horizontálnej roviny o uhol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  a  pružne sa od nej odrazí po prelete výšky </w:t>
      </w:r>
      <w:r>
        <w:rPr>
          <w:i/>
          <w:iCs/>
          <w:lang w:val="sk-SK"/>
        </w:rPr>
        <w:t>h.</w:t>
      </w:r>
      <w:r>
        <w:rPr>
          <w:lang w:val="sk-SK"/>
        </w:rPr>
        <w:t>V akej vzdialenosti od miesta dopadu sa na naklonenej rovine odrazí od nej druhýkrát ?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10.</w:t>
      </w:r>
      <w:r>
        <w:rPr>
          <w:lang w:val="sk-SK"/>
        </w:rPr>
        <w:t xml:space="preserve"> Delo a cieľ sa nachádzajú na jednej výškovej úrovni vo vzdialenosti  5,1 km. Za aký čas náboj trafí cieľ, ak má počiatočnú rýchlosť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k-SK"/>
        </w:rPr>
        <w:t xml:space="preserve"> ?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existujú dve riešenia: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11.</w:t>
      </w:r>
      <w:r>
        <w:rPr>
          <w:lang w:val="sk-SK"/>
        </w:rPr>
        <w:t xml:space="preserve"> Vzdušný balón sa začne dvíhať zo zemského povrchu, pričom rýchlosť vzostupu (nahor) je konštantná a rovná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. Vplyvom vetra balón nadobúda horizontálnu zložku rýchlosti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val="sk-SK"/>
        </w:rPr>
        <w:t xml:space="preserve">kd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 je kladná konštanta a 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 – výška nad zemou. Najdit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) veľkosť horizontálneho unesenia balón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sk-SK"/>
        </w:rPr>
        <w:t xml:space="preserve">b) veľkosť celkového, tangenciálneho a normálového zrýchleni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a)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/>
        </w:rPr>
        <w:t xml:space="preserve">, b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12.</w:t>
      </w:r>
      <w:r>
        <w:rPr>
          <w:lang w:val="sk-SK"/>
        </w:rPr>
        <w:t xml:space="preserve"> Častica sa pohybuje v rovine  XY  rýchlosťo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lang w:val="sk-SK"/>
        </w:rPr>
        <w:t xml:space="preserve">, kde </w:t>
      </w:r>
      <w:r>
        <w:rPr>
          <w:i/>
          <w:iCs/>
          <w:lang w:val="sk-SK"/>
        </w:rPr>
        <w:t xml:space="preserve">x , y </w:t>
      </w:r>
      <w:r>
        <w:rPr>
          <w:lang w:val="sk-SK"/>
        </w:rPr>
        <w:t xml:space="preserve"> sú súradnice častice,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lang w:val="sk-SK"/>
        </w:rPr>
        <w:t xml:space="preserve">- konštanty. V čas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 xml:space="preserve">  sa častica nachádzala v začiatku vzťažnej sústavy. Najdite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) rovnicu trajektóri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sk-SK"/>
        </w:rPr>
        <w:t xml:space="preserve">b) polomer krivosti trajektórie v závislosti od 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, t.j.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a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sk-SK"/>
        </w:rPr>
        <w:t xml:space="preserve">  b)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/>
        </w:rPr>
        <w:t xml:space="preserve"> 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13.</w:t>
      </w:r>
      <w:r>
        <w:rPr>
          <w:lang w:val="sk-SK"/>
        </w:rPr>
        <w:t xml:space="preserve"> Častica  A sa pohybuje na jednu stranu od začiatku  O (obrázok) s tangenciálnym zrýchlením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sk-SK"/>
        </w:rPr>
        <w:t xml:space="preserve"> </w:t>
      </w:r>
      <w:r>
        <w:rPr>
          <w:b/>
          <w:bCs/>
          <w:lang w:val="sk-SK"/>
        </w:rPr>
        <w:t>k</w:t>
      </w:r>
      <w:r>
        <w:rPr/>
        <w:t xml:space="preserve"> . </w:t>
      </w:r>
      <w:r>
        <w:rPr>
          <w:rFonts w:eastAsia="Symbol" w:cs="Symbol" w:ascii="Symbol" w:hAnsi="Symbol"/>
          <w:b/>
          <w:bCs/>
        </w:rPr>
        <w:t></w:t>
      </w:r>
      <w:r>
        <w:rPr>
          <w:lang w:val="sk-SK"/>
        </w:rPr>
        <w:t xml:space="preserve">, kd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sk-SK"/>
        </w:rPr>
        <w:t xml:space="preserve">je konštantný vektor paralelný X – ovej osi  a  </w:t>
      </w:r>
      <w:r>
        <w:rPr>
          <w:rFonts w:eastAsia="Symbol" w:cs="Symbol" w:ascii="Symbol" w:hAnsi="Symbol"/>
          <w:b/>
          <w:bCs/>
          <w:lang w:val="sk-SK"/>
        </w:rPr>
        <w:t></w:t>
      </w:r>
      <w:r>
        <w:rPr>
          <w:b/>
          <w:bCs/>
          <w:lang w:val="sk-SK"/>
        </w:rPr>
        <w:t xml:space="preserve">  </w:t>
      </w:r>
      <w:r>
        <w:rPr>
          <w:lang w:val="sk-SK"/>
        </w:rPr>
        <w:t xml:space="preserve">je jednotkový dotykový vektor k trajektórii častice v smere narastania dĺžky dráhy. Najdite veľkosť rýchlosti častice v závislosti od 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, ak v bod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 xml:space="preserve">  bola jej rýchlosť nulová .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sk-SK"/>
        </w:rPr>
        <w:t xml:space="preserve"> 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731770" cy="99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14.</w:t>
      </w:r>
      <w:r>
        <w:rPr>
          <w:lang w:val="sk-SK"/>
        </w:rPr>
        <w:t xml:space="preserve"> Bod sa pohybuje spomalene po kružnici s polomerom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 tak, že v každom časovom momente sú si rovné veľkosti tangenciálneho a normálového zrýchlenia. V čas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 xml:space="preserve"> bola rýchlosť bodu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 . Najdite závislosti :</w:t>
      </w:r>
    </w:p>
    <w:p>
      <w:pPr>
        <w:pStyle w:val="Normal"/>
        <w:rPr/>
      </w:pPr>
      <w:r>
        <w:rPr>
          <w:lang w:val="sk-SK"/>
        </w:rPr>
        <w:t xml:space="preserve">a) rýchlosť bodu od času a od prejdenej dráhy 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,</w:t>
      </w:r>
    </w:p>
    <w:p>
      <w:pPr>
        <w:pStyle w:val="Normal"/>
        <w:rPr>
          <w:lang w:val="sk-SK"/>
        </w:rPr>
      </w:pPr>
      <w:r>
        <w:rPr>
          <w:lang w:val="sk-SK"/>
        </w:rPr>
        <w:t>b) celkové zrýchlenie bodu od rýchlosti a prejdenej dráhy !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a)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>
          <w:lang w:val="sk-SK"/>
        </w:rPr>
        <w:t xml:space="preserve"> 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15.</w:t>
      </w:r>
      <w:r>
        <w:rPr>
          <w:lang w:val="sk-SK"/>
        </w:rPr>
        <w:t xml:space="preserve"> Častica sa pohybuje po kružnici s polomerom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 tak, že jej rýchlosť závisí od prejdenej dráhy 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 podľa vzťah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lang w:val="sk-SK"/>
        </w:rPr>
        <w:t xml:space="preserve">, kde 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 0  je konštanta. Najdite uhol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 medzi vektorom rýchlosti a (celkového) zrýchlenia v závislosti od 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!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16.</w:t>
      </w:r>
      <w:r>
        <w:rPr>
          <w:lang w:val="sk-SK"/>
        </w:rPr>
        <w:t xml:space="preserve"> Častica A sa pohybuje po kružnici s polomerom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 tak, že jej polohový vektor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k-SK"/>
        </w:rPr>
        <w:t xml:space="preserve"> vzhľadom na bod O (obrázok) sa stáča uhlovou rýchlosťo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sk-SK"/>
        </w:rPr>
        <w:t xml:space="preserve"> . Najdite veľkosť rýchlosti častice a tiež veľkosť zrýchlenia a aj jeho smer !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ednotkový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kt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meruj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tred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ružnice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lang w:val="sk-SK"/>
        </w:rPr>
        <w:t xml:space="preserve"> 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729865" cy="227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17.</w:t>
      </w:r>
      <w:r>
        <w:rPr>
          <w:lang w:val="sk-SK"/>
        </w:rPr>
        <w:t xml:space="preserve"> Tuhé teleso spomalene rotuje okolo pevnej osi s uhlovým zrýchlením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sk-SK"/>
        </w:rPr>
        <w:t xml:space="preserve"> , úmerným (čo do veľkosti)  </w:t>
      </w:r>
      <w:r>
        <w:rPr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ω</m:t>
            </m:r>
          </m:e>
        </m:rad>
      </m:oMath>
      <w:r>
        <w:rPr>
          <w:lang w:val="sk-SK"/>
        </w:rPr>
        <w:t xml:space="preserve"> , kd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sk-SK"/>
        </w:rPr>
        <w:t xml:space="preserve"> je uhlová rýchlosť otáčania telesa. Najdite strednú uhlovú rýchlosť </w:t>
      </w:r>
      <w:r>
        <w:rPr>
          <w:lang w:val="sk-SK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</m:e>
        </m:d>
      </m:oMath>
      <w:r>
        <w:rPr>
          <w:lang w:val="sk-SK"/>
        </w:rPr>
        <w:t xml:space="preserve"> za dobu otáčania telesa (t.j. po hodnotu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>), keď počiatočná uhlová rýchlosť bola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>.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K18.</w:t>
      </w:r>
      <w:r>
        <w:rPr>
          <w:lang w:val="sk-SK"/>
        </w:rPr>
        <w:t xml:space="preserve"> Loď sa pohybuje po rovníku na východ rýchlosťou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sk-SK"/>
        </w:rPr>
        <w:t xml:space="preserve">. Z juhovýchodu pod uhlom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k-SK"/>
        </w:rPr>
        <w:t xml:space="preserve"> k rovníku fúka vietor rýchlosťo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sk-SK"/>
        </w:rPr>
        <w:t xml:space="preserve">. Najdite rýchlosť vetra 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vzhľadom na loď a uhol 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medzi rovníkom a smerom vetra v referenčnej sústave viazanej na loď.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K19.</w:t>
      </w:r>
      <w:r>
        <w:rPr>
          <w:lang w:val="sk-SK"/>
        </w:rPr>
        <w:t xml:space="preserve"> Guľa s polomerom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k-SK"/>
        </w:rPr>
        <w:t xml:space="preserve"> sa valí bez šmýkania po horizontálnej rovine tak, že jej stred sa pohybuje s konštantným zrýchlením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/>
        </w:rPr>
        <w:t xml:space="preserve">. Po čas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lang w:val="sk-SK"/>
        </w:rPr>
        <w:t xml:space="preserve">  od začiatku pohybu (z pokoja) jej polohu ukazuje obrázok. Vypočítajte :</w:t>
      </w:r>
    </w:p>
    <w:p>
      <w:pPr>
        <w:pStyle w:val="Normal"/>
        <w:rPr>
          <w:lang w:val="sk-SK"/>
        </w:rPr>
      </w:pPr>
      <w:r>
        <w:rPr>
          <w:lang w:val="sk-SK"/>
        </w:rPr>
        <w:t>a) rýchlosť bodov A a B (veľkosti),</w:t>
      </w:r>
    </w:p>
    <w:p>
      <w:pPr>
        <w:pStyle w:val="Normal"/>
        <w:rPr>
          <w:lang w:val="sk-SK"/>
        </w:rPr>
      </w:pPr>
      <w:r>
        <w:rPr>
          <w:lang w:val="sk-SK"/>
        </w:rPr>
        <w:t>b) veľkosť zrýchlení bodov A a O (sú to body gule) .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k-SK"/>
        </w:rPr>
        <w:t xml:space="preserve"> 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733040" cy="235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K20.</w:t>
      </w:r>
      <w:r>
        <w:rPr>
          <w:lang w:val="sk-SK"/>
        </w:rPr>
        <w:t xml:space="preserve"> Tuhé teleso rotuje okolo horizontálnej osi s konštantnou uhlovou rýchlosťou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</m:oMath>
      <w:r>
        <w:rPr>
          <w:lang w:val="sk-SK"/>
        </w:rPr>
        <w:t xml:space="preserve">. V čas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 xml:space="preserve">sa táto os začne otáčať okolo vertikálnej osi s konštantným uhlovým zrýchlením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k-SK"/>
        </w:rPr>
        <w:t xml:space="preserve">. Najdite veľkosti uhlovej rýchlosti a uhlového zrýchlenia telesa v čas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lang w:val="sk-SK"/>
        </w:rPr>
        <w:t>. (Nakreslite si obrázok !)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K21</w:t>
      </w:r>
      <w:r>
        <w:rPr>
          <w:b/>
          <w:vertAlign w:val="superscript"/>
          <w:lang w:val="sk-SK"/>
        </w:rPr>
        <w:t>*</w:t>
      </w:r>
      <w:r>
        <w:rPr>
          <w:b/>
          <w:lang w:val="sk-SK"/>
        </w:rPr>
        <w:t>.</w:t>
      </w:r>
      <w:r>
        <w:rPr>
          <w:lang w:val="sk-SK"/>
        </w:rPr>
        <w:t xml:space="preserve"> Dve tuhé telesá rotujú okolo pevných, vzájomne kolmých pretínajúcich sa osí s konštantnými uhlovými rýchlosťami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k-SK"/>
        </w:rPr>
        <w:t>.Vypočítajte uhlovú rýchlosť a uhlové zrýchlenie druhého telesa vzhľadom na prvé teleso.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b/>
          <w:bCs/>
          <w:i/>
          <w:iCs/>
          <w:lang w:val="sk-SK"/>
        </w:rPr>
        <w:t></w:t>
      </w:r>
      <w:r>
        <w:rPr>
          <w:b/>
          <w:bCs/>
          <w:i/>
          <w:iCs/>
          <w:lang w:val="sk-SK"/>
        </w:rPr>
        <w:t xml:space="preserve"> </w:t>
      </w:r>
      <w:r>
        <w:rPr>
          <w:b/>
          <w:bCs/>
          <w:lang w:val="sk-SK"/>
        </w:rPr>
        <w:t xml:space="preserve">= </w:t>
      </w:r>
      <w:r>
        <w:rPr>
          <w:rFonts w:eastAsia="Symbol" w:cs="Symbol" w:ascii="Symbol" w:hAnsi="Symbol"/>
          <w:b/>
          <w:bCs/>
          <w:i/>
          <w:iCs/>
          <w:lang w:val="sk-SK"/>
        </w:rPr>
        <w:t>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- </w:t>
      </w:r>
      <w:r>
        <w:rPr>
          <w:rFonts w:eastAsia="Symbol" w:cs="Symbol" w:ascii="Symbol" w:hAnsi="Symbol"/>
          <w:b/>
          <w:bCs/>
          <w:i/>
          <w:iCs/>
          <w:lang w:val="sk-SK"/>
        </w:rPr>
        <w:t>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,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val="sk-SK"/>
        </w:rPr>
        <w:t xml:space="preserve"> </w:t>
      </w:r>
      <w:r>
        <w:rPr>
          <w:rFonts w:eastAsia="Symbol" w:cs="Symbol" w:ascii="Symbol" w:hAnsi="Symbol"/>
          <w:b/>
          <w:bCs/>
          <w:i/>
          <w:iCs/>
          <w:lang w:val="sk-SK"/>
        </w:rPr>
        <w:t></w:t>
      </w:r>
      <w:r>
        <w:rPr>
          <w:b/>
          <w:bCs/>
          <w:i/>
          <w:iCs/>
          <w:lang w:val="sk-SK"/>
        </w:rPr>
        <w:t xml:space="preserve">  </w:t>
      </w:r>
      <w:r>
        <w:rPr>
          <w:lang w:val="sk-SK"/>
        </w:rPr>
        <w:t xml:space="preserve">=  </w:t>
      </w:r>
      <w:r>
        <w:rPr>
          <w:rFonts w:eastAsia="Symbol" w:cs="Symbol" w:ascii="Symbol" w:hAnsi="Symbol"/>
          <w:b/>
          <w:bCs/>
          <w:i/>
          <w:iCs/>
          <w:lang w:val="sk-SK"/>
        </w:rPr>
        <w:t></w:t>
      </w:r>
      <w:r>
        <w:rPr>
          <w:vertAlign w:val="subscript"/>
          <w:lang w:val="sk-SK"/>
        </w:rPr>
        <w:t xml:space="preserve">2 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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b/>
          <w:bCs/>
          <w:i/>
          <w:iCs/>
          <w:lang w:val="sk-SK"/>
        </w:rPr>
        <w:t></w:t>
      </w:r>
      <w:r>
        <w:rPr>
          <w:vertAlign w:val="subscript"/>
          <w:lang w:val="sk-SK"/>
        </w:rPr>
        <w:t xml:space="preserve">1  ,  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  <w:lang w:val="sk-SK"/>
        </w:rPr>
      </w:pPr>
      <w:r>
        <w:rPr>
          <w:b/>
          <w:sz w:val="28"/>
          <w:szCs w:val="32"/>
          <w:lang w:val="sk-SK"/>
        </w:rPr>
        <w:t>Dynamika</w:t>
      </w:r>
    </w:p>
    <w:p>
      <w:pPr>
        <w:pStyle w:val="Normal"/>
        <w:jc w:val="center"/>
        <w:rPr>
          <w:b/>
          <w:b/>
          <w:sz w:val="28"/>
          <w:szCs w:val="32"/>
          <w:lang w:val="sk-SK"/>
        </w:rPr>
      </w:pPr>
      <w:r>
        <w:rPr>
          <w:b/>
          <w:sz w:val="28"/>
          <w:szCs w:val="32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D1.</w:t>
      </w:r>
      <w:r>
        <w:rPr>
          <w:lang w:val="sk-SK"/>
        </w:rPr>
        <w:t xml:space="preserve"> Častica sa pohybuje v smere osi  X  podľa vzťah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k-SK"/>
        </w:rPr>
        <w:t xml:space="preserve">, kd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&gt;0 ,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sk-SK"/>
        </w:rPr>
        <w:t xml:space="preserve">&gt;0  sú konštanty. V moment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 xml:space="preserve">  na časticu pôsobí sila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. Najdite hodnoty sily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sk-SK"/>
        </w:rPr>
        <w:t xml:space="preserve"> v bode obratu a v momente, keď sa častica znovu ocitne v bod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 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2.</w:t>
      </w:r>
      <w:r>
        <w:rPr>
          <w:lang w:val="sk-SK"/>
        </w:rPr>
        <w:t xml:space="preserve"> Najdite  sil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sk-SK"/>
        </w:rPr>
        <w:t xml:space="preserve"> pôsobiacu na časticu o hmotnosti  </w:t>
      </w:r>
      <w:r>
        <w:rPr>
          <w:i/>
          <w:lang w:val="sk-SK"/>
        </w:rPr>
        <w:t>m</w:t>
      </w:r>
      <w:r>
        <w:rPr>
          <w:lang w:val="sk-SK"/>
        </w:rPr>
        <w:t xml:space="preserve">  pri jej pohybe v rovine XY podľa vzťahov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lang w:val="sk-SK"/>
        </w:rPr>
        <w:t xml:space="preserve"> , kd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lang w:val="sk-SK"/>
        </w:rPr>
        <w:t xml:space="preserve"> sú konštanty.</w:t>
      </w:r>
    </w:p>
    <w:p>
      <w:pPr>
        <w:pStyle w:val="Normal"/>
        <w:rPr/>
      </w:pPr>
      <w:r>
        <w:rPr>
          <w:i/>
          <w:lang w:val="sk-SK"/>
        </w:rPr>
        <w:t xml:space="preserve">Odpoveď: 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</m:oMath>
      <w:r>
        <w:rPr>
          <w:lang w:val="sk-SK"/>
        </w:rPr>
        <w:t xml:space="preserve">, kd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k-SK"/>
        </w:rPr>
        <w:t xml:space="preserve"> smeruje do začiatku vzťažnej sústav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D3. </w:t>
      </w:r>
      <w:r>
        <w:rPr>
          <w:lang w:val="sk-SK"/>
        </w:rPr>
        <w:t>V zariadení podľa obrázka sú telesá troch hmotností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</m:oMath>
      <w:r>
        <w:rPr>
          <w:lang w:val="sk-SK"/>
        </w:rPr>
        <w:t xml:space="preserve">, pričo hmotnosť lanka a kolieska možno zanedbať a trenie na osi kolieska tiež. Najdite zrýchlenie 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, ktorým sa pohybuje teleso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  smerom nadol a silu napínania lanka  T  medzi telesami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, ak koeficient trenia medzi telesami a podkladom je 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054985" cy="98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64" t="5661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lang w:val="sk-SK"/>
        </w:rPr>
        <w:t>D4.</w:t>
      </w:r>
      <w:r>
        <w:rPr>
          <w:lang w:val="sk-SK"/>
        </w:rPr>
        <w:t xml:space="preserve"> Na naklonenú rovinu s uhlom odklon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 od horizontálnej roviny položíme kváder a udelíme mu počiatočnú rýchlosť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 najstrmšie smerom nahor a paralelne s naklonenou rovinou. Zistite, pri akom uhl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 prejde kváder smerom nahor najmenšiu vzdialenosť a vypočítajte ju, keď koeficient trenia medzi kvádrom a rovinou je  </w:t>
      </w:r>
      <w:r>
        <w:rPr>
          <w:i/>
          <w:lang w:val="sk-SK"/>
        </w:rPr>
        <w:t>k</w:t>
      </w:r>
      <w:r>
        <w:rPr>
          <w:lang w:val="sk-SK"/>
        </w:rPr>
        <w:t xml:space="preserve"> ?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den>
        </m:f>
      </m:oMath>
      <w:r>
        <w:rPr>
          <w:lang w:val="sk-SK"/>
        </w:rPr>
        <w:t xml:space="preserve"> 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5.</w:t>
      </w:r>
      <w:r>
        <w:rPr>
          <w:lang w:val="sk-SK"/>
        </w:rPr>
        <w:t xml:space="preserve"> Na teleso hmotnosti  </w:t>
      </w:r>
      <w:r>
        <w:rPr>
          <w:i/>
          <w:lang w:val="sk-SK"/>
        </w:rPr>
        <w:t>m</w:t>
      </w:r>
      <w:r>
        <w:rPr>
          <w:lang w:val="sk-SK"/>
        </w:rPr>
        <w:t xml:space="preserve"> , ležiace na hladkej horizontálnej rovine, začala v čas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 xml:space="preserve">  pôsobiť sila závisiaca od času podľa vzťah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lang w:val="sk-SK"/>
        </w:rPr>
        <w:t xml:space="preserve">, kde  </w:t>
      </w:r>
      <w:r>
        <w:rPr>
          <w:i/>
          <w:lang w:val="sk-SK"/>
        </w:rPr>
        <w:t>k</w:t>
      </w:r>
      <w:r>
        <w:rPr>
          <w:lang w:val="sk-SK"/>
        </w:rPr>
        <w:t xml:space="preserve"> &gt; 0  je konštanta (obrázok). Najdite:</w:t>
      </w:r>
    </w:p>
    <w:p>
      <w:pPr>
        <w:pStyle w:val="Normal"/>
        <w:rPr>
          <w:lang w:val="sk-SK"/>
        </w:rPr>
      </w:pPr>
      <w:r>
        <w:rPr>
          <w:lang w:val="sk-SK"/>
        </w:rPr>
        <w:t>a) rýchlosť telesa v okamžiku odtrhu telesa od roviny,</w:t>
      </w:r>
    </w:p>
    <w:p>
      <w:pPr>
        <w:pStyle w:val="Normal"/>
        <w:rPr/>
      </w:pPr>
      <w:r>
        <w:rPr>
          <w:lang w:val="sk-SK"/>
        </w:rPr>
        <w:t>b) dráhu, ktorú teleso prejde do tohoto momentu,</w:t>
      </w:r>
    </w:p>
    <w:p>
      <w:pPr>
        <w:pStyle w:val="Normal"/>
        <w:rPr/>
      </w:pPr>
      <w:r>
        <w:rPr>
          <w:lang w:val="sk-SK"/>
        </w:rPr>
        <w:t xml:space="preserve">keď viete, že uhol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 sa s časom nemení !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a)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</m:oMath>
      <w:r>
        <w:rPr>
          <w:lang w:val="sk-SK"/>
        </w:rPr>
        <w:t xml:space="preserve">,   b)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sk-SK"/>
        </w:rPr>
        <w:t xml:space="preserve"> 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295525" cy="137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2698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6.</w:t>
      </w:r>
      <w:r>
        <w:rPr>
          <w:lang w:val="sk-SK"/>
        </w:rPr>
        <w:t xml:space="preserve"> Ku kvádriku s hmotnosťou 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, ležiacemu na hladkej horizontálnej rovine sme priložili silu so stálou veľkosťo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sk-SK"/>
        </w:rPr>
        <w:t xml:space="preserve"> . V procese jeho priamočiareho pohybu sa mení uhol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 medzi smerom tejto sily a horizontom podľa vzťah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lang w:val="sk-SK"/>
        </w:rPr>
        <w:t xml:space="preserve">, kde  </w:t>
      </w:r>
      <w:r>
        <w:rPr>
          <w:i/>
          <w:lang w:val="sk-SK"/>
        </w:rPr>
        <w:t>k</w:t>
      </w:r>
      <w:r>
        <w:rPr>
          <w:lang w:val="sk-SK"/>
        </w:rPr>
        <w:t xml:space="preserve"> &gt; 0 je konštanta a  </w:t>
      </w:r>
      <w:r>
        <w:rPr>
          <w:i/>
          <w:lang w:val="sk-SK"/>
        </w:rPr>
        <w:t>s –</w:t>
      </w:r>
      <w:r>
        <w:rPr>
          <w:lang w:val="sk-SK"/>
        </w:rPr>
        <w:t xml:space="preserve"> dráha, ktorú kvádrik prešiel (od začiatku pohybu). Najdite rýchlosť kvádrika ako funkciu uhl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>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m:t xml:space="preserve"> </m:t>
        </m:r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7.</w:t>
      </w:r>
      <w:r>
        <w:rPr>
          <w:lang w:val="sk-SK"/>
        </w:rPr>
        <w:t xml:space="preserve"> Na stojacu časticu o hmotnosti  </w:t>
      </w:r>
      <w:r>
        <w:rPr>
          <w:i/>
          <w:lang w:val="sk-SK"/>
        </w:rPr>
        <w:t>m</w:t>
      </w:r>
      <w:r>
        <w:rPr>
          <w:lang w:val="sk-SK"/>
        </w:rPr>
        <w:t xml:space="preserve">  začala v čas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 xml:space="preserve">  pôsobiť sila závisiaca na čase podľa vzťah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 xml:space="preserve">, kde  </w:t>
      </w:r>
      <w:r>
        <w:rPr>
          <w:b/>
          <w:lang w:val="sk-SK"/>
        </w:rPr>
        <w:t xml:space="preserve">b </w:t>
      </w:r>
      <w:r>
        <w:rPr>
          <w:lang w:val="sk-SK"/>
        </w:rPr>
        <w:t xml:space="preserve">je konštantný vektor 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sk-SK"/>
        </w:rPr>
        <w:t xml:space="preserve"> je doba, v priebehu ktorej sila pôsobí. Najdite:</w:t>
      </w:r>
    </w:p>
    <w:p>
      <w:pPr>
        <w:pStyle w:val="Normal"/>
        <w:rPr>
          <w:lang w:val="sk-SK"/>
        </w:rPr>
      </w:pPr>
      <w:r>
        <w:rPr>
          <w:lang w:val="sk-SK"/>
        </w:rPr>
        <w:t>a) hybnosť častice na konci pôsobenia sily,</w:t>
      </w:r>
    </w:p>
    <w:p>
      <w:pPr>
        <w:pStyle w:val="Normal"/>
        <w:rPr>
          <w:lang w:val="sk-SK"/>
        </w:rPr>
      </w:pPr>
      <w:r>
        <w:rPr>
          <w:lang w:val="sk-SK"/>
        </w:rPr>
        <w:t>b) dráhu, ktorú častica urazila za dobu pôsobenia sily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a)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</m:oMath>
      <w:r>
        <w:rPr>
          <w:lang w:val="sk-SK"/>
        </w:rPr>
        <w:t xml:space="preserve">,   b)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b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8.</w:t>
      </w:r>
      <w:r>
        <w:rPr>
          <w:lang w:val="sk-SK"/>
        </w:rPr>
        <w:t xml:space="preserve"> Guľôčka s hmotnosťou  </w:t>
      </w:r>
      <w:r>
        <w:rPr>
          <w:i/>
          <w:lang w:val="sk-SK"/>
        </w:rPr>
        <w:t>m</w:t>
      </w:r>
      <w:r>
        <w:rPr>
          <w:lang w:val="sk-SK"/>
        </w:rPr>
        <w:t xml:space="preserve">  je zavesená na niti a odchýlená do strany tak, aby napnutá niť vytvárala pravý uhol s vertikálou. Guľôčku potom voľne pustíme (t.j. bez udelenia počiatočnej rýchlosti). Treba nájsť:</w:t>
      </w:r>
    </w:p>
    <w:p>
      <w:pPr>
        <w:pStyle w:val="Normal"/>
        <w:rPr/>
      </w:pPr>
      <w:r>
        <w:rPr>
          <w:lang w:val="sk-SK"/>
        </w:rPr>
        <w:t xml:space="preserve">a) veľkosť (celkového) zrýchlenia guľôčky a silu napínania nite </w:t>
      </w:r>
      <w:r>
        <w:rPr>
          <w:i/>
          <w:lang w:val="sk-SK"/>
        </w:rPr>
        <w:t>T</w:t>
      </w:r>
      <w:r>
        <w:rPr>
          <w:lang w:val="sk-SK"/>
        </w:rPr>
        <w:t xml:space="preserve"> v závislosti od uhl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lang w:val="sk-SK"/>
        </w:rPr>
        <w:t xml:space="preserve"> medzi niťou a vertikálou,</w:t>
      </w:r>
    </w:p>
    <w:p>
      <w:pPr>
        <w:pStyle w:val="Normal"/>
        <w:rPr>
          <w:lang w:val="sk-SK"/>
        </w:rPr>
      </w:pPr>
      <w:r>
        <w:rPr>
          <w:lang w:val="sk-SK"/>
        </w:rPr>
        <w:t>b) silu napnutia nite v momente, keď je vertikálna zložka rýchlosti maximálna,</w:t>
      </w:r>
    </w:p>
    <w:p>
      <w:pPr>
        <w:pStyle w:val="Normal"/>
        <w:rPr/>
      </w:pPr>
      <w:r>
        <w:rPr>
          <w:lang w:val="sk-SK"/>
        </w:rPr>
        <w:t xml:space="preserve">c) uhol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lang w:val="sk-SK"/>
        </w:rPr>
        <w:t xml:space="preserve"> v momente, keď je vektor zrýchlenia nasmerovaný horizontálne.</w:t>
      </w:r>
    </w:p>
    <w:p>
      <w:pPr>
        <w:pStyle w:val="Normal"/>
        <w:rPr/>
      </w:pPr>
      <w:r>
        <w:rPr>
          <w:i/>
          <w:lang w:val="sk-SK"/>
        </w:rPr>
        <w:t xml:space="preserve">Odpoveď: </w:t>
      </w:r>
      <w:r>
        <w:rPr>
          <w:lang w:val="sk-SK"/>
        </w:rPr>
        <w:t>a)</w:t>
      </w:r>
      <w:r>
        <w:rPr>
          <w:lang w:val="sk-SK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9.</w:t>
      </w:r>
      <w:r>
        <w:rPr>
          <w:lang w:val="sk-SK"/>
        </w:rPr>
        <w:t xml:space="preserve"> Guľôčka, zavesená na niti, kmitá vo vertikálnej rovine tak, že sa jej zrýchlenia v krajnej (najvyššej) polohe a v najnižšej polohe čo do veľkosti rovnajú. Najdite uhol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lang w:val="sk-SK"/>
        </w:rPr>
        <w:t xml:space="preserve"> odklonenia nite v krajnej polohe od vertikály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sk-SK"/>
        </w:rPr>
        <w:t xml:space="preserve"> ,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10.</w:t>
      </w:r>
      <w:r>
        <w:rPr>
          <w:lang w:val="sk-SK"/>
        </w:rPr>
        <w:t xml:space="preserve"> Zariadenie na obrázku (pohľad zhora) je hladký drôt v tvare písmen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sk-SK"/>
        </w:rPr>
        <w:t xml:space="preserve">, ktoré leží v horizontálnej rovine. Na ramene AB je nasunutá pružina s konštantou  </w:t>
      </w:r>
      <w:r>
        <w:rPr>
          <w:i/>
          <w:lang w:val="sk-SK"/>
        </w:rPr>
        <w:t>k</w:t>
      </w:r>
      <w:r>
        <w:rPr>
          <w:lang w:val="sk-SK"/>
        </w:rPr>
        <w:t xml:space="preserve"> . Pružina je pripevnená v mieste A a v mieste B je na ňu upevnené teleso v tvare valca o hmotnosti  </w:t>
      </w:r>
      <w:r>
        <w:rPr>
          <w:i/>
          <w:lang w:val="sk-SK"/>
        </w:rPr>
        <w:t>m</w:t>
      </w:r>
      <w:r>
        <w:rPr>
          <w:lang w:val="sk-SK"/>
        </w:rPr>
        <w:t xml:space="preserve">  nasunuté na drôt, po ktorom sa môže pohybovať bez trenia. Drôt roztočíme okolo vertikálnej osi idúcej cez bod  O  uhlovou rýchlosťo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sk-SK"/>
        </w:rPr>
        <w:t xml:space="preserve"> . Vypočítajte relatívne predĺženie pružiny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sk-SK"/>
        </w:rPr>
        <w:t xml:space="preserve"> ! Ako závisí výsledok od smeru rotácie ?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sk-SK"/>
        </w:rPr>
        <w:t xml:space="preserve"> 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795905" cy="2049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0497" r="210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11.</w:t>
      </w:r>
      <w:r>
        <w:rPr>
          <w:lang w:val="sk-SK"/>
        </w:rPr>
        <w:t xml:space="preserve"> Cyklista jazdí po horizontálnej kruhovej plošine s polomerom  </w:t>
      </w:r>
      <w:r>
        <w:rPr>
          <w:i/>
          <w:lang w:val="sk-SK"/>
        </w:rPr>
        <w:t>R</w:t>
      </w:r>
      <w:r>
        <w:rPr>
          <w:lang w:val="sk-SK"/>
        </w:rPr>
        <w:t xml:space="preserve"> . Plošina je špeciálne upravená tak, že koeficient trenia závisí na nej iba od vzdialenosti  </w:t>
      </w:r>
      <w:r>
        <w:rPr>
          <w:i/>
          <w:lang w:val="sk-SK"/>
        </w:rPr>
        <w:t>r</w:t>
      </w:r>
      <w:r>
        <w:rPr>
          <w:lang w:val="sk-SK"/>
        </w:rPr>
        <w:t xml:space="preserve">  od stredu plošiny ako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sk-SK"/>
        </w:rPr>
        <w:t xml:space="preserve"> , kde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 je konštanta. Vypočítajte taký polomer  </w:t>
      </w:r>
      <w:r>
        <w:rPr>
          <w:i/>
          <w:lang w:val="sk-SK"/>
        </w:rPr>
        <w:t>r</w:t>
      </w:r>
      <w:r>
        <w:rPr>
          <w:lang w:val="sk-SK"/>
        </w:rPr>
        <w:t xml:space="preserve"> , po ktorej cyklista môže jazdiť najväčšou rýchlosťou. Aká je táto rýchlosť ?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12.</w:t>
      </w:r>
      <w:r>
        <w:rPr>
          <w:lang w:val="sk-SK"/>
        </w:rPr>
        <w:t xml:space="preserve"> Automobil sa pohybuje po horizontálnej kružnici s polomerom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k-SK"/>
        </w:rPr>
        <w:t xml:space="preserve"> s konštantným tangenciálnym zrýchlením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/>
        </w:rPr>
        <w:t xml:space="preserve">. Koeficient kinetického trenia medzi pneumatikami a podkladom j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sk-SK"/>
        </w:rPr>
        <w:t xml:space="preserve"> . Akú dráhu  </w:t>
      </w:r>
      <w:r>
        <w:rPr>
          <w:i/>
          <w:lang w:val="sk-SK"/>
        </w:rPr>
        <w:t>s</w:t>
      </w:r>
      <w:r>
        <w:rPr>
          <w:lang w:val="sk-SK"/>
        </w:rPr>
        <w:t> prejde automobil do okamihu šmyku, keď počiatočnú rýchlosť mal nulovú ?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k-SK"/>
        </w:rPr>
        <w:t xml:space="preserve"> 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13.</w:t>
      </w:r>
      <w:r>
        <w:rPr>
          <w:lang w:val="sk-SK"/>
        </w:rPr>
        <w:t xml:space="preserve"> Cez kladku, upevnenú na strope miestnosti, je prevesené lanko, na koncoch ktorého sú zavesené závažia o hmotnostiach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>. Vypočítajte zrýchlenie hmotného stredu sústavy telies za predpokladu, že hmotnosti lanka a kladky sú zanedbateľné a tak isto aj trenie.</w:t>
      </w:r>
    </w:p>
    <w:p>
      <w:pPr>
        <w:pStyle w:val="Normal"/>
        <w:rPr/>
      </w:pPr>
      <w:r>
        <w:rPr>
          <w:i/>
          <w:lang w:val="sk-SK"/>
        </w:rPr>
        <w:t xml:space="preserve">Odpoveď: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14.</w:t>
      </w:r>
      <w:r>
        <w:rPr>
          <w:lang w:val="sk-SK"/>
        </w:rPr>
        <w:t xml:space="preserve"> Cez kladku zavesenú na strope výťahovej kabíny je prevesené pevné lanko, na koncoch ktorého sú zavesené závažia o hmotnostiach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  a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. Kabína výťahu sa začne pohybovať so zrýchlením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>. Pri zanedbaní hmotnosti lanka a kladky a tiež trenia, vypočítajte :</w:t>
      </w:r>
    </w:p>
    <w:p>
      <w:pPr>
        <w:pStyle w:val="Normal"/>
        <w:rPr/>
      </w:pPr>
      <w:r>
        <w:rPr>
          <w:lang w:val="sk-SK"/>
        </w:rPr>
        <w:t xml:space="preserve">a) zrýchlenie  </w:t>
      </w:r>
      <w:r>
        <w:rPr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sk-SK"/>
        </w:rPr>
        <w:t xml:space="preserve">  závažia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 vzhľadom na kabínu,</w:t>
      </w:r>
    </w:p>
    <w:p>
      <w:pPr>
        <w:pStyle w:val="Normal"/>
        <w:rPr/>
      </w:pPr>
      <w:r>
        <w:rPr>
          <w:lang w:val="sk-SK"/>
        </w:rPr>
        <w:t xml:space="preserve">b) silu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sk-SK"/>
        </w:rPr>
        <w:t>, ktorou záves kladky ťahá na strop kabíny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a) </w:t>
      </w:r>
      <w:r>
        <w:rPr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sk-SK"/>
        </w:rPr>
        <w:t xml:space="preserve"> ,    b)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15.</w:t>
      </w:r>
      <w:r>
        <w:rPr>
          <w:lang w:val="sk-SK"/>
        </w:rPr>
        <w:t xml:space="preserve"> Na rovníku z výšky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k-SK"/>
        </w:rPr>
        <w:t xml:space="preserve"> padá na Zem teleso s nulovou počiatočnou rýchlosťou. Pri zanedbaní odporu vzduchu vypočítajte, o akú vzdialenosť  s  a na ktorú stranu dopadne teleso na Zem od vertikály ! Pri vyčíslení výsledku použite pre  </w:t>
      </w:r>
      <w:r>
        <w:rPr>
          <w:i/>
          <w:lang w:val="sk-SK"/>
        </w:rPr>
        <w:t>g</w:t>
      </w:r>
      <w:r>
        <w:rPr>
          <w:lang w:val="sk-SK"/>
        </w:rPr>
        <w:t xml:space="preserve">  hodnotu na rovník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/>
        </w:rPr>
        <w:t>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na východ,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16.</w:t>
      </w:r>
      <w:r>
        <w:rPr>
          <w:lang w:val="sk-SK"/>
        </w:rPr>
        <w:t xml:space="preserve"> Častica sa premiestnila po nejakej trajektórii v rovine XY z bodu  1  s polohovým vektorom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lang w:val="sk-SK"/>
        </w:rPr>
        <w:t xml:space="preserve"> do bodu  2  s polohovým vektorom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lang w:val="sk-SK"/>
        </w:rPr>
        <w:t xml:space="preserve"> . Pri pohybe na ňu pôsobili isté sily, z ktorých jedna bol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lang w:val="sk-SK"/>
        </w:rPr>
        <w:t xml:space="preserve"> . Najdite prácu, ktorú sil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sk-SK"/>
        </w:rPr>
        <w:t xml:space="preserve"> pritom vykonala. V zadaní sú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lang w:val="sk-SK"/>
        </w:rPr>
        <w:t xml:space="preserve"> v sústave SI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17.</w:t>
      </w:r>
      <w:r>
        <w:rPr>
          <w:lang w:val="sk-SK"/>
        </w:rPr>
        <w:t xml:space="preserve"> Malý krúžok hmotnosti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sk-SK"/>
        </w:rPr>
        <w:t xml:space="preserve">  sa pohybuje v horizontálnej rovine (bez trenia) po hladkom drôte ohnutom do tvaru oblúka kružnice s polomerom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k-SK"/>
        </w:rPr>
        <w:t xml:space="preserve"> (obrázok, pohľad zhora). V bode 1 , kde rýchlosť krúžku bola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k-SK"/>
        </w:rPr>
        <w:t xml:space="preserve">, začala naň pôsobiť konštantná horizontálna sil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sk-SK"/>
        </w:rPr>
        <w:t xml:space="preserve"> s veľkosťo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lang w:val="sk-SK"/>
        </w:rPr>
        <w:t xml:space="preserve">. Najdite rýchlosť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v bode 2 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k-SK"/>
        </w:rPr>
        <w:t xml:space="preserve"> 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369820" cy="2250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18.</w:t>
      </w:r>
      <w:r>
        <w:rPr>
          <w:lang w:val="sk-SK"/>
        </w:rPr>
        <w:t xml:space="preserve"> Kinetická energia častice, pohybujúcej sa po kružnici s polomerom  </w:t>
      </w:r>
      <w:r>
        <w:rPr>
          <w:i/>
          <w:lang w:val="sk-SK"/>
        </w:rPr>
        <w:t>R</w:t>
      </w:r>
      <w:r>
        <w:rPr>
          <w:lang w:val="sk-SK"/>
        </w:rPr>
        <w:t xml:space="preserve"> , závisí od prejdenej dráhy  </w:t>
      </w:r>
      <w:r>
        <w:rPr>
          <w:i/>
          <w:lang w:val="sk-SK"/>
        </w:rPr>
        <w:t xml:space="preserve">s </w:t>
      </w:r>
      <w:r>
        <w:rPr>
          <w:lang w:val="sk-SK"/>
        </w:rPr>
        <w:t xml:space="preserve"> ako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/>
        </w:rPr>
        <w:t xml:space="preserve">, kd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 je konštanta. Najdite veľkosť sily, pôsobiacej na časticu, ako funkciu od  </w:t>
      </w:r>
      <w:r>
        <w:rPr>
          <w:i/>
          <w:lang w:val="sk-SK"/>
        </w:rPr>
        <w:t>s</w:t>
      </w:r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sk-SK"/>
        </w:rPr>
        <w:t xml:space="preserve"> 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19.</w:t>
      </w:r>
      <w:r>
        <w:rPr>
          <w:lang w:val="sk-SK"/>
        </w:rPr>
        <w:t xml:space="preserve"> Teleso o hmotnosti  </w:t>
      </w:r>
      <w:r>
        <w:rPr>
          <w:i/>
          <w:lang w:val="sk-SK"/>
        </w:rPr>
        <w:t>m</w:t>
      </w:r>
      <w:r>
        <w:rPr>
          <w:lang w:val="sk-SK"/>
        </w:rPr>
        <w:t xml:space="preserve">  sme pomaly vytiahli na kopček (obrázok), pôsobiac silo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sk-SK"/>
        </w:rPr>
        <w:t xml:space="preserve">, nasmerovanou v každom mieste v smere tangenty k trajektórii. Najdite prácu tejto sily, ak výška kopčeka je  </w:t>
      </w:r>
      <w:r>
        <w:rPr>
          <w:i/>
          <w:lang w:val="sk-SK"/>
        </w:rPr>
        <w:t>h</w:t>
      </w:r>
      <w:r>
        <w:rPr>
          <w:lang w:val="sk-SK"/>
        </w:rPr>
        <w:t xml:space="preserve"> , dĺžka jeho základne je  </w:t>
      </w:r>
      <w:r>
        <w:rPr>
          <w:i/>
          <w:lang w:val="sk-SK"/>
        </w:rPr>
        <w:t>l</w:t>
      </w:r>
      <w:r>
        <w:rPr>
          <w:lang w:val="sk-SK"/>
        </w:rPr>
        <w:t xml:space="preserve">  a koeficient trenia medzi telesom a podložkou je  </w:t>
      </w:r>
      <w:r>
        <w:rPr>
          <w:i/>
          <w:lang w:val="sk-SK"/>
        </w:rPr>
        <w:t>k</w:t>
      </w:r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 xml:space="preserve">  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733040" cy="1207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20.</w:t>
      </w:r>
      <w:r>
        <w:rPr>
          <w:lang w:val="sk-SK"/>
        </w:rPr>
        <w:t xml:space="preserve"> Sústava pozostáva z dvoch za sebou spojených  pružín s tuhosťami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. Vypočítajte prácu, ktorú treba vynaložiť na predĺženie tejto sústavy o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lang w:val="sk-SK"/>
        </w:rPr>
        <w:t>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21.</w:t>
      </w:r>
      <w:r>
        <w:rPr>
          <w:lang w:val="sk-SK"/>
        </w:rPr>
        <w:t xml:space="preserve"> Hladká gumová šnúra o dĺžke  </w:t>
      </w:r>
      <w:r>
        <w:rPr>
          <w:i/>
          <w:lang w:val="sk-SK"/>
        </w:rPr>
        <w:t>l</w:t>
      </w:r>
      <w:r>
        <w:rPr>
          <w:lang w:val="sk-SK"/>
        </w:rPr>
        <w:t xml:space="preserve">  sa chová ako pružina s tuhosťo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sk-SK"/>
        </w:rPr>
        <w:t xml:space="preserve"> . Jedným koncom je zavesená v určitom bode  O  a na spodnom konci je vybavená zarážkou. Z bodu  O  pustíme krúžok o hmotnosti  </w:t>
      </w:r>
      <w:r>
        <w:rPr>
          <w:i/>
          <w:lang w:val="sk-SK"/>
        </w:rPr>
        <w:t>m</w:t>
      </w:r>
      <w:r>
        <w:rPr>
          <w:lang w:val="sk-SK"/>
        </w:rPr>
        <w:t xml:space="preserve"> , navlečený na gumu, ktorý môže po nej padať bez trenia. Zanedbajte hmotnosť šnúry a zarážky a vypočítajte maximálne predĺženie šnúry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lang w:val="sk-SK"/>
        </w:rPr>
        <w:t>!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m:t xml:space="preserve"> </m:t>
                </m:r>
              </m:e>
            </m:rad>
            <m:r>
              <m:t xml:space="preserve"> </m:t>
            </m:r>
          </m:e>
        </m:d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22.</w:t>
      </w:r>
      <w:r>
        <w:rPr>
          <w:lang w:val="sk-SK"/>
        </w:rPr>
        <w:t xml:space="preserve"> Sústava pozostáva z dvoch rovnakých kociek, každej s hmotnosťou  </w:t>
      </w:r>
      <w:r>
        <w:rPr>
          <w:i/>
          <w:lang w:val="sk-SK"/>
        </w:rPr>
        <w:t>m</w:t>
      </w:r>
      <w:r>
        <w:rPr>
          <w:lang w:val="sk-SK"/>
        </w:rPr>
        <w:t xml:space="preserve"> , medzi ktorými je stlačená pružina tuhosti  </w:t>
      </w:r>
      <w:r>
        <w:rPr>
          <w:i/>
          <w:lang w:val="sk-SK"/>
        </w:rPr>
        <w:t>k</w:t>
      </w:r>
      <w:r>
        <w:rPr>
          <w:lang w:val="sk-SK"/>
        </w:rPr>
        <w:t xml:space="preserve"> . Kocky sú zviazané niťou (obrázok), ktorú v určitý moment prestrihneme. Pri akých hodnotách počiatočného stlačenia pružiny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lang w:val="sk-SK"/>
        </w:rPr>
        <w:t xml:space="preserve"> spodná kocka podskočí po prestrihnutí nite ?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m:t xml:space="preserve"> </m:t>
        </m:r>
      </m:oMath>
      <w:r>
        <w:rPr>
          <w:lang w:val="sk-SK"/>
        </w:rPr>
        <w:t xml:space="preserve">&gt;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sk-SK"/>
        </w:rPr>
        <w:t xml:space="preserve"> 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1830070" cy="2028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23.</w:t>
      </w:r>
      <w:r>
        <w:rPr>
          <w:lang w:val="sk-SK"/>
        </w:rPr>
        <w:t xml:space="preserve"> Letiaci náboj z pušky o hmotnosti  </w:t>
      </w:r>
      <w:r>
        <w:rPr>
          <w:i/>
          <w:lang w:val="sk-SK"/>
        </w:rPr>
        <w:t>m</w:t>
      </w:r>
      <w:r>
        <w:rPr>
          <w:lang w:val="sk-SK"/>
        </w:rPr>
        <w:t xml:space="preserve">  uviazol v strede dreveného valca o hmotnosti  </w:t>
      </w:r>
      <w:r>
        <w:rPr>
          <w:i/>
          <w:lang w:val="sk-SK"/>
        </w:rPr>
        <w:t>M</w:t>
      </w:r>
      <w:r>
        <w:rPr>
          <w:lang w:val="sk-SK"/>
        </w:rPr>
        <w:t xml:space="preserve"> a zaveseného na lankách o dĺžke  </w:t>
      </w:r>
      <w:r>
        <w:rPr>
          <w:i/>
          <w:lang w:val="sk-SK"/>
        </w:rPr>
        <w:t>l</w:t>
      </w:r>
      <w:r>
        <w:rPr>
          <w:lang w:val="sk-SK"/>
        </w:rPr>
        <w:t xml:space="preserve"> (obrázok). Lanká sa od zvislého smeru odchýlili o uhol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lang w:val="sk-SK"/>
        </w:rPr>
        <w:t xml:space="preserve"> . Za predpokladu, že  </w:t>
      </w:r>
      <w:r>
        <w:rPr>
          <w:i/>
          <w:lang w:val="sk-SK"/>
        </w:rPr>
        <w:t xml:space="preserve">M </w:t>
      </w:r>
      <w:r>
        <w:rPr>
          <w:lang w:val="sk-SK"/>
        </w:rPr>
        <w:t>&gt;&gt;</w:t>
      </w:r>
      <w:r>
        <w:rPr>
          <w:i/>
          <w:lang w:val="sk-SK"/>
        </w:rPr>
        <w:t>m</w:t>
      </w:r>
      <w:r>
        <w:rPr>
          <w:lang w:val="sk-SK"/>
        </w:rPr>
        <w:t xml:space="preserve"> , vypočítajte :</w:t>
      </w:r>
    </w:p>
    <w:p>
      <w:pPr>
        <w:pStyle w:val="Normal"/>
        <w:rPr>
          <w:lang w:val="sk-SK"/>
        </w:rPr>
      </w:pPr>
      <w:r>
        <w:rPr>
          <w:lang w:val="sk-SK"/>
        </w:rPr>
        <w:t>a)  rýchlosť náboja pred nárazom na valec,</w:t>
      </w:r>
    </w:p>
    <w:p>
      <w:pPr>
        <w:pStyle w:val="Normal"/>
        <w:rPr/>
      </w:pPr>
      <w:r>
        <w:rPr>
          <w:lang w:val="sk-SK"/>
        </w:rPr>
        <w:t>b ) relatívnu časť kinetickej energie náboja,ktorá sa premenila na vnútornú energiu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a)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k-SK"/>
        </w:rPr>
        <w:t xml:space="preserve">,     b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k-SK"/>
        </w:rPr>
        <w:t xml:space="preserve"> 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054225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6818" r="319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24.</w:t>
      </w:r>
      <w:r>
        <w:rPr>
          <w:lang w:val="sk-SK"/>
        </w:rPr>
        <w:t xml:space="preserve"> Na hladkej horizontálnej rovine sa nachádza teleso o hmotnosti  </w:t>
      </w:r>
      <w:r>
        <w:rPr>
          <w:i/>
          <w:lang w:val="sk-SK"/>
        </w:rPr>
        <w:t>M</w:t>
      </w:r>
      <w:r>
        <w:rPr>
          <w:lang w:val="sk-SK"/>
        </w:rPr>
        <w:t xml:space="preserve"> , ktoré sa môže pohybovať po vodorovnej rovine bez trenia. Na ňom je položené iné teleso o hmotnosti  </w:t>
      </w:r>
      <w:r>
        <w:rPr>
          <w:i/>
          <w:lang w:val="sk-SK"/>
        </w:rPr>
        <w:t>m</w:t>
      </w:r>
      <w:r>
        <w:rPr>
          <w:lang w:val="sk-SK"/>
        </w:rPr>
        <w:t xml:space="preserve"> (obrázok). Tomuto druhému telesu sme udelili v horizontálnom smere rýchlosť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 . Do akej výšky  </w:t>
      </w:r>
      <w:r>
        <w:rPr>
          <w:i/>
          <w:lang w:val="sk-SK"/>
        </w:rPr>
        <w:t>H</w:t>
      </w:r>
      <w:r>
        <w:rPr>
          <w:lang w:val="sk-SK"/>
        </w:rPr>
        <w:t xml:space="preserve"> nad pôvodnú (začiatočnú) výšku vyletí toto teleso po oddelení sa od telesa  </w:t>
      </w:r>
      <w:r>
        <w:rPr>
          <w:i/>
          <w:lang w:val="sk-SK"/>
        </w:rPr>
        <w:t>M</w:t>
      </w:r>
      <w:r>
        <w:rPr>
          <w:lang w:val="sk-SK"/>
        </w:rPr>
        <w:t xml:space="preserve"> ? Trenie sa v celej úlohe neuvažuje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sk-SK"/>
        </w:rPr>
        <w:t xml:space="preserve"> 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372995" cy="1343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257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25.</w:t>
      </w:r>
      <w:r>
        <w:rPr>
          <w:lang w:val="sk-SK"/>
        </w:rPr>
        <w:t xml:space="preserve"> Kváder o hmotnosti  </w:t>
      </w:r>
      <w:r>
        <w:rPr>
          <w:i/>
          <w:lang w:val="sk-SK"/>
        </w:rPr>
        <w:t>m</w:t>
      </w:r>
      <w:r>
        <w:rPr>
          <w:lang w:val="sk-SK"/>
        </w:rPr>
        <w:t xml:space="preserve">  spustíme zo šmykľavého kopčeka (bez trenia) o výške  </w:t>
      </w:r>
      <w:r>
        <w:rPr>
          <w:i/>
          <w:lang w:val="sk-SK"/>
        </w:rPr>
        <w:t>h</w:t>
      </w:r>
      <w:r>
        <w:rPr>
          <w:lang w:val="sk-SK"/>
        </w:rPr>
        <w:t xml:space="preserve"> , ktorý sa dole začne šmýkať po doske o hmotnosti  </w:t>
      </w:r>
      <w:r>
        <w:rPr>
          <w:i/>
          <w:lang w:val="sk-SK"/>
        </w:rPr>
        <w:t>M</w:t>
      </w:r>
      <w:r>
        <w:rPr>
          <w:lang w:val="sk-SK"/>
        </w:rPr>
        <w:t xml:space="preserve"> s trením (obrázok). Doska je uložená na ložiskách, aby sme trenie medzi ňou a podlahou mohli zanedbať. Po určitom čase sa doska pohybuje už spolu s kvádrom, ktorý sa vďaka treniu na nej zastavil. Vypočítajte prácu síl trenia pri takomto procese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</m:oMath>
      <w:r>
        <w:rPr>
          <w:lang w:val="sk-SK"/>
        </w:rPr>
        <w:t>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733040" cy="146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26.</w:t>
      </w:r>
      <w:r>
        <w:rPr>
          <w:lang w:val="sk-SK"/>
        </w:rPr>
        <w:t xml:space="preserve"> Najdite prírastok kinetickej energie sústavy dvoch guliek s hmotnosťami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 a rýchlosťami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, ku ktorému prišlo po ich absolútne nepružnej zrážke (pri uvedenej zrážke sa obe telesá spoja do jedného s hmotnosťou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>)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de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e tz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redukovaná hmotnosť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ústavy</m:t>
        </m:r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27.</w:t>
      </w:r>
      <w:r>
        <w:rPr>
          <w:lang w:val="sk-SK"/>
        </w:rPr>
        <w:t xml:space="preserve"> Na hladkej horizontálnej rovine ležia  3  rovnaké kotúče A, B, C (obrázok). Kotúču A sme udelili horizontálnu rýchlosť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sk-SK"/>
        </w:rPr>
        <w:t xml:space="preserve">  takým spôsobom, že súčastne pružne narazil do oboch kotúčov B a C . Vzdialenosť medzi stredmi kotúčov B a C do zrážky bol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sk-SK"/>
        </w:rPr>
        <w:t xml:space="preserve"> - krát väčšia ako je priemer kotúčov. Najdite rýchlosť  </w:t>
      </w:r>
      <w:r>
        <w:rPr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sk-SK"/>
        </w:rPr>
        <w:t xml:space="preserve">  kotúča A po náraze a tiež určte, pri akých hodnotách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sk-SK"/>
        </w:rPr>
        <w:t xml:space="preserve">  sa kotúč A odrazí spätne alebo zostane stáť alebo pôjde v pôvodnom smere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</m:oMath>
      <w:r>
        <w:rPr>
          <w:lang w:val="sk-SK"/>
        </w:rPr>
        <w:t>&lt;</w:t>
      </w:r>
      <w:r>
        <w:rPr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</m:oMath>
      <w:r>
        <w:rPr>
          <w:lang w:val="sk-SK"/>
        </w:rPr>
        <w:t>&gt;</w:t>
      </w:r>
      <w:r>
        <w:rPr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sk-SK"/>
        </w:rPr>
        <w:t xml:space="preserve"> 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781300" cy="139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28.</w:t>
      </w:r>
      <w:r>
        <w:rPr>
          <w:lang w:val="sk-SK"/>
        </w:rPr>
        <w:t xml:space="preserve"> K bodu s polohovým vektorom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lang w:val="sk-SK"/>
        </w:rPr>
        <w:t xml:space="preserve">  vzhľadom na začiatok vzťažnej sústavy je priložená sil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lang w:val="sk-SK"/>
        </w:rPr>
        <w:t xml:space="preserve"> , pričom  a , b , A , B  sú konštanty,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lang w:val="sk-SK"/>
        </w:rPr>
        <w:t xml:space="preserve"> sú vektory ortonormovanej bázy. Najdite moment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lang w:val="sk-SK"/>
        </w:rPr>
        <w:t xml:space="preserve">  a rameno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>
          <w:lang w:val="sk-SK"/>
        </w:rPr>
        <w:t xml:space="preserve"> sily  </w:t>
      </w:r>
      <w:r>
        <w:rPr>
          <w:b/>
          <w:lang w:val="sk-SK"/>
        </w:rPr>
        <w:t>F</w:t>
      </w:r>
      <w:r>
        <w:rPr>
          <w:lang w:val="sk-SK"/>
        </w:rPr>
        <w:t xml:space="preserve">  vzhľadom na momentový bod  </w:t>
      </w:r>
      <w:r>
        <w:rPr>
          <w:i/>
          <w:lang w:val="sk-SK"/>
        </w:rPr>
        <w:t>O</w:t>
      </w:r>
      <w:r>
        <w:rPr>
          <w:lang w:val="sk-SK"/>
        </w:rPr>
        <w:t xml:space="preserve"> !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  <m:r>
                  <m:t xml:space="preserve">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sk-SK"/>
        </w:rPr>
        <w:t xml:space="preserve"> 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29.</w:t>
      </w:r>
      <w:r>
        <w:rPr>
          <w:lang w:val="sk-SK"/>
        </w:rPr>
        <w:t xml:space="preserve"> Moment hybnosti častice vzhľadom na momentový bod  </w:t>
      </w:r>
      <w:r>
        <w:rPr>
          <w:i/>
          <w:lang w:val="sk-SK"/>
        </w:rPr>
        <w:t>O</w:t>
      </w:r>
      <w:r>
        <w:rPr>
          <w:lang w:val="sk-SK"/>
        </w:rPr>
        <w:t xml:space="preserve">  sa mení s časom podľa formuly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/>
        </w:rPr>
        <w:t xml:space="preserve">, kd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lang w:val="sk-SK"/>
        </w:rPr>
        <w:t xml:space="preserve">  sú konštantné vektory, pričom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lang w:val="sk-SK"/>
        </w:rPr>
        <w:t xml:space="preserve">. Najdite moment sily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sk-SK"/>
        </w:rPr>
        <w:t xml:space="preserve"> vzhľadom na  </w:t>
      </w:r>
      <w:r>
        <w:rPr>
          <w:i/>
          <w:lang w:val="sk-SK"/>
        </w:rPr>
        <w:t>O</w:t>
      </w:r>
      <w:r>
        <w:rPr>
          <w:lang w:val="sk-SK"/>
        </w:rPr>
        <w:t xml:space="preserve"> , pôsobiacej na časticu v momente, keď uhol medzi vektormi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sk-SK"/>
        </w:rPr>
        <w:t xml:space="preserve">  a  </w:t>
      </w:r>
      <w:r>
        <w:rPr>
          <w:b/>
          <w:lang w:val="sk-SK"/>
        </w:rPr>
        <w:t>L</w:t>
      </w:r>
      <w:r>
        <w:rPr>
          <w:lang w:val="sk-SK"/>
        </w:rPr>
        <w:t xml:space="preserve">  je </w:t>
      </w:r>
      <w:r>
        <w:rPr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k-SK"/>
        </w:rPr>
        <w:t>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lang w:val="sk-SK"/>
        </w:rPr>
        <w:t xml:space="preserve"> 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30.</w:t>
      </w:r>
      <w:r>
        <w:rPr>
          <w:lang w:val="sk-SK"/>
        </w:rPr>
        <w:t xml:space="preserve"> Kotúč  K  hmotnosti  </w:t>
      </w:r>
      <w:r>
        <w:rPr>
          <w:i/>
          <w:lang w:val="sk-SK"/>
        </w:rPr>
        <w:t>m</w:t>
      </w:r>
      <w:r>
        <w:rPr>
          <w:lang w:val="sk-SK"/>
        </w:rPr>
        <w:t xml:space="preserve">  sa šmýka po hladkej horizontálnej rovine rýchlosťou  </w:t>
      </w:r>
      <w:r>
        <w:rPr>
          <w:b/>
          <w:lang w:val="sk-SK"/>
        </w:rPr>
        <w:t>v</w:t>
      </w:r>
      <w:r>
        <w:rPr>
          <w:lang w:val="sk-SK"/>
        </w:rPr>
        <w:t xml:space="preserve"> a v bod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sk-SK"/>
        </w:rPr>
        <w:t xml:space="preserve"> (obrázok) sa pružne odrazí od hladkej pevnej steny. Uhol medzi smerom pohybu kotúča a normálou ku stene j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>. Najdite:</w:t>
      </w:r>
    </w:p>
    <w:p>
      <w:pPr>
        <w:pStyle w:val="Normal"/>
        <w:rPr/>
      </w:pPr>
      <w:r>
        <w:rPr>
          <w:lang w:val="sk-SK"/>
        </w:rPr>
        <w:t>a) body, vzhľadom na ktoré zostane moment hybnosti kotúča v uvedenom procese</w:t>
      </w:r>
      <w:r>
        <w:rPr>
          <w:b/>
          <w:lang w:val="sk-SK"/>
        </w:rPr>
        <w:t xml:space="preserve"> </w:t>
      </w:r>
      <w:r>
        <w:rPr>
          <w:lang w:val="sk-SK"/>
        </w:rPr>
        <w:t>konštantný,</w:t>
      </w:r>
    </w:p>
    <w:p>
      <w:pPr>
        <w:pStyle w:val="Normal"/>
        <w:rPr/>
      </w:pPr>
      <w:r>
        <w:rPr>
          <w:lang w:val="sk-SK"/>
        </w:rPr>
        <w:t xml:space="preserve">b) veľkosť prírastku momentu hybnosti kotúča vzhľadom na bod 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, ktorý sa nachádza v rovine pohybu kotúča vo vzdialenosti  </w:t>
      </w:r>
      <w:r>
        <w:rPr>
          <w:i/>
          <w:lang w:val="sk-SK"/>
        </w:rPr>
        <w:t>s</w:t>
      </w:r>
      <w:r>
        <w:rPr>
          <w:lang w:val="sk-SK"/>
        </w:rPr>
        <w:t xml:space="preserve"> od bod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sk-SK"/>
        </w:rPr>
        <w:t>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a)  Hľadané body všetky ležia na priamke kolmej na rovinu odrazu a idúcu bodom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sk-SK"/>
        </w:rPr>
        <w:t xml:space="preserve">,  b) 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 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249170" cy="1963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31.</w:t>
      </w:r>
      <w:r>
        <w:rPr>
          <w:lang w:val="sk-SK"/>
        </w:rPr>
        <w:t xml:space="preserve"> Vertikálny valec je upevnený na hladkej horizontálnej rovine. Na valec je tesne namotaná niť, ktorej voľný koniec je spojený s neveľkým kotúčom  K  o hmotnosti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m</m:t>
        </m:r>
      </m:oMath>
      <w:r>
        <w:rPr>
          <w:lang w:val="sk-SK"/>
        </w:rPr>
        <w:t xml:space="preserve"> (obrázok, pohľad zhora). Kotúču sme udelili horizontálnu rýchlosť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k-SK"/>
        </w:rPr>
        <w:t xml:space="preserve"> smerom kolmo na napnutú niť. Vypočítajte moment hybnosti kotúča vzhľadom na vertikálnu os  </w:t>
      </w:r>
      <w:r>
        <w:rPr>
          <w:i/>
          <w:lang w:val="sk-SK"/>
        </w:rPr>
        <w:t>C</w:t>
      </w:r>
      <w:r>
        <w:rPr>
          <w:lang w:val="sk-SK"/>
        </w:rPr>
        <w:t xml:space="preserve">  tvoriacu os valca ak viete, že sila, pri ktorej sa niť roztrhne, je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lang w:val="sk-SK"/>
        </w:rPr>
        <w:t>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k-SK"/>
        </w:rPr>
        <w:t>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745105" cy="1510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32.</w:t>
      </w:r>
      <w:r>
        <w:rPr>
          <w:lang w:val="sk-SK"/>
        </w:rPr>
        <w:t xml:space="preserve"> Na hladkej horizontálnej rovine sa pohybuje malé teleso s hmotnosťou  </w:t>
      </w:r>
      <w:r>
        <w:rPr>
          <w:i/>
          <w:lang w:val="sk-SK"/>
        </w:rPr>
        <w:t>m</w:t>
      </w:r>
      <w:r>
        <w:rPr>
          <w:lang w:val="sk-SK"/>
        </w:rPr>
        <w:t xml:space="preserve"> , priviazané k pevnej niti, ktorej druhý koniec vťahujeme cez dierku </w:t>
      </w:r>
      <w:r>
        <w:rPr>
          <w:i/>
          <w:lang w:val="sk-SK"/>
        </w:rPr>
        <w:t>O</w:t>
      </w:r>
      <w:r>
        <w:rPr>
          <w:lang w:val="sk-SK"/>
        </w:rPr>
        <w:t xml:space="preserve"> v rovine smerom nadol konštantnou rýchlosťou (obrázok). Vypočítajte silu napnutia nite v závislosti od vzdialenosti  </w:t>
      </w:r>
      <w:r>
        <w:rPr>
          <w:i/>
          <w:lang w:val="sk-SK"/>
        </w:rPr>
        <w:t>r</w:t>
      </w:r>
      <w:r>
        <w:rPr>
          <w:lang w:val="sk-SK"/>
        </w:rPr>
        <w:t xml:space="preserve">  telesa od dierky, ak pri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 bola uhlová rýchlosť nite rovná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>!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sk-SK"/>
        </w:rPr>
        <w:t xml:space="preserve"> 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862580" cy="2783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206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33.</w:t>
      </w:r>
      <w:r>
        <w:rPr>
          <w:lang w:val="sk-SK"/>
        </w:rPr>
        <w:t xml:space="preserve"> Na vnútornej strane kužela, stojaceho vertikálne vrcholom dolu, kĺže malá guľôčka (obrázok) z toho dôvodu, že sme jej vo vertikálnej výške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  nad rovinou, v ktorej leží vrchol, udelili v horizontálnom smere rýchlosť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. Na akú najväščiu výšku  </w:t>
      </w:r>
      <w:r>
        <w:rPr>
          <w:i/>
          <w:lang w:val="sk-SK"/>
        </w:rPr>
        <w:t xml:space="preserve">h  </w:t>
      </w:r>
      <w:r>
        <w:rPr>
          <w:lang w:val="sk-SK"/>
        </w:rPr>
        <w:t xml:space="preserve">sa guľôčka dostane pri svojom pohybe ? (Pomôcka: Výšku  </w:t>
      </w:r>
      <w:r>
        <w:rPr>
          <w:i/>
          <w:iCs/>
          <w:lang w:val="sk-SK"/>
        </w:rPr>
        <w:t>h</w:t>
      </w:r>
      <w:r>
        <w:rPr>
          <w:lang w:val="sk-SK"/>
        </w:rPr>
        <w:t xml:space="preserve">  vypočítajte z funkcie  </w:t>
      </w:r>
      <w:r>
        <w:rPr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sk-SK"/>
        </w:rPr>
        <w:t>(</w:t>
      </w:r>
      <w:r>
        <w:rPr>
          <w:i/>
          <w:iCs/>
          <w:lang w:val="sk-SK"/>
        </w:rPr>
        <w:t>h</w:t>
      </w:r>
      <w:r>
        <w:rPr>
          <w:lang w:val="sk-SK"/>
        </w:rPr>
        <w:t>) .)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d>
      </m:oMath>
      <w:r>
        <w:rPr>
          <w:lang w:val="sk-SK"/>
        </w:rPr>
        <w:t xml:space="preserve"> 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1893570" cy="1875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  <w:t>Elektrostatik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ES 1. </w:t>
      </w:r>
      <w:r>
        <w:rPr>
          <w:lang w:val="sk-SK"/>
        </w:rPr>
        <w:t xml:space="preserve">Vypočítajte, akou silou by na seba pôsobili dve malé medené guľky, každá s hmotnosťo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lang w:val="sk-SK"/>
        </w:rPr>
        <w:t xml:space="preserve">, keď by boli vo vzdialenosti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k-SK"/>
        </w:rPr>
        <w:t xml:space="preserve">  od seba a ak by sa absolútna hodnota sumárneho náboja všetkých elektrónov líšila o 1 </w:t>
      </w:r>
      <w:r>
        <w:rPr>
          <w:rFonts w:eastAsia="Symbol" w:cs="Symbol" w:ascii="Symbol" w:hAnsi="Symbol"/>
          <w:lang w:val="sk-SK"/>
        </w:rPr>
        <w:t>%</w:t>
      </w:r>
      <w:r>
        <w:rPr>
          <w:lang w:val="sk-SK"/>
        </w:rPr>
        <w:t xml:space="preserve">  od sumárneho náboja všetkých jadier ! (Atómová hmotnosť medi je  </w:t>
      </w:r>
      <w:r>
        <w:rPr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lang w:val="sk-SK"/>
        </w:rPr>
        <w:t xml:space="preserve">   a at. číslo  29 .)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lang w:val="sk-SK"/>
        </w:rPr>
        <w:t xml:space="preserve"> !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ES 2.</w:t>
      </w:r>
      <w:r>
        <w:rPr>
          <w:lang w:val="sk-SK"/>
        </w:rPr>
        <w:t xml:space="preserve"> Dve malé rovnaké guľôčky hmotnosti 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 sú nabité rovnakým elektrickým nábojom. V jednom bode sú zavesené na hodvábnych nitiach o dĺžkach  </w:t>
      </w:r>
      <w:r>
        <w:rPr>
          <w:i/>
          <w:iCs/>
          <w:lang w:val="sk-SK"/>
        </w:rPr>
        <w:t>l</w:t>
      </w:r>
      <w:r>
        <w:rPr>
          <w:lang w:val="sk-SK"/>
        </w:rPr>
        <w:t xml:space="preserve">  a vzdialené od seba 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, pričom 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&lt;&lt;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l</w:t>
      </w:r>
      <w:r>
        <w:rPr>
          <w:lang w:val="sk-SK"/>
        </w:rPr>
        <w:t xml:space="preserve"> . Najdite rýchlosť úniku náboja z guľôčok,  </w:t>
      </w:r>
      <w:r>
        <w:rPr>
          <w:lang w:val="sk-SK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sk-SK"/>
        </w:rPr>
        <w:t xml:space="preserve">, ak sme namerali, že rýchlosť približovania sa guľôčok sa mení podľa vzťah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sk-SK"/>
        </w:rPr>
        <w:t xml:space="preserve">, kde  </w:t>
      </w:r>
      <w:r>
        <w:rPr>
          <w:i/>
          <w:iCs/>
          <w:lang w:val="sk-SK"/>
        </w:rPr>
        <w:t>b</w:t>
      </w:r>
      <w:r>
        <w:rPr>
          <w:lang w:val="sk-SK"/>
        </w:rPr>
        <w:t>  je konštanta.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lang w:val="sk-SK"/>
        </w:rPr>
        <w:t xml:space="preserve"> 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ES 3.</w:t>
      </w:r>
      <w:r>
        <w:rPr>
          <w:lang w:val="sk-SK"/>
        </w:rPr>
        <w:t xml:space="preserve"> Tenké vodivé kruhové vlákno s polomerom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k-SK"/>
        </w:rPr>
        <w:t xml:space="preserve">  nesie rovnomerne rozložený náboj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μC</m:t>
        </m:r>
      </m:oMath>
      <w:r>
        <w:rPr>
          <w:lang w:val="sk-SK"/>
        </w:rPr>
        <w:t xml:space="preserve">. Aký bude prírastok sily rozťahujúcej vlákno, ak do stredu vlákna umiestnime bodový náboj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μC</m:t>
        </m:r>
      </m:oMath>
      <w:r>
        <w:rPr>
          <w:lang w:val="sk-SK"/>
        </w:rPr>
        <w:t xml:space="preserve"> ?</w:t>
      </w:r>
    </w:p>
    <w:p>
      <w:pPr>
        <w:pStyle w:val="Normal"/>
        <w:rPr/>
      </w:pPr>
      <w:r>
        <w:rPr>
          <w:i/>
          <w:iCs/>
          <w:lang w:val="sk-SK"/>
        </w:rPr>
        <w:t xml:space="preserve">Odpoveď: 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ES 4.</w:t>
      </w:r>
      <w:r>
        <w:rPr>
          <w:lang w:val="sk-SK"/>
        </w:rPr>
        <w:t xml:space="preserve"> Sústava pozostáva z tenkého nabitého krúžku s polomerom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 a veľmi dlhej rovnomerne nabitej nite, natiahnutej v osi krúžku tak, že jeden jej koniec začína práve v strede krúžku. Krúžok je rovnomerne nabitý nábojom  </w:t>
      </w:r>
      <w:r>
        <w:rPr>
          <w:i/>
          <w:iCs/>
          <w:lang w:val="sk-SK"/>
        </w:rPr>
        <w:t>q</w:t>
      </w:r>
      <w:r>
        <w:rPr>
          <w:lang w:val="sk-SK"/>
        </w:rPr>
        <w:t xml:space="preserve">  a náboj jednotkovej dĺžky nite j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k-SK"/>
        </w:rPr>
        <w:t>. Najdite silu vzájomného pôsobenia krúžku a nite.</w:t>
      </w:r>
    </w:p>
    <w:p>
      <w:pPr>
        <w:pStyle w:val="Normal"/>
        <w:rPr>
          <w:lang w:val="sk-SK"/>
        </w:rPr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k-SK"/>
        </w:rPr>
        <w:t xml:space="preserve">  .</w:t>
      </w:r>
      <w:r>
        <w:rPr>
          <w:b/>
          <w:bCs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5.</w:t>
      </w:r>
      <w:r>
        <w:rPr>
          <w:lang w:val="sk-SK"/>
        </w:rPr>
        <w:t xml:space="preserve"> Tenký nevodivý krúžok o polomere  </w:t>
      </w:r>
      <w:r>
        <w:rPr>
          <w:i/>
          <w:lang w:val="sk-SK"/>
        </w:rPr>
        <w:t>R</w:t>
      </w:r>
      <w:r>
        <w:rPr>
          <w:lang w:val="sk-SK"/>
        </w:rPr>
        <w:t xml:space="preserve">  je nabitý elektrickým nábojom s lineárnou hustoto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</m:oMath>
      <w:r>
        <w:rPr>
          <w:lang w:val="sk-SK"/>
        </w:rPr>
        <w:t xml:space="preserve"> (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k-SK"/>
        </w:rPr>
        <w:t xml:space="preserve"> je náboj, pripadajúci na jednotku dĺžky krúžku), kd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lang w:val="sk-SK"/>
        </w:rPr>
        <w:t xml:space="preserve">  je polárny uhol, odčítaný od  Z - ovej osi, orientovanej jednotkovým vektorom </w:t>
      </w:r>
      <w:r>
        <w:rPr>
          <w:b/>
          <w:lang w:val="sk-SK"/>
        </w:rPr>
        <w:t>k</w:t>
      </w:r>
      <w:r>
        <w:rPr>
          <w:lang w:val="sk-SK"/>
        </w:rPr>
        <w:t xml:space="preserve"> . Najdite intenzitu elektrického poľa  </w:t>
      </w:r>
      <w:r>
        <w:rPr>
          <w:b/>
          <w:lang w:val="sk-SK"/>
        </w:rPr>
        <w:t>E</w:t>
      </w:r>
      <w:r>
        <w:rPr>
          <w:lang w:val="sk-SK"/>
        </w:rPr>
        <w:t xml:space="preserve">  v strede krúžku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ES 6.</w:t>
      </w:r>
      <w:r>
        <w:rPr>
          <w:lang w:val="sk-SK"/>
        </w:rPr>
        <w:t xml:space="preserve"> Dve paralelné veľmi dlhé nite sú rovnomerne nabité s lineárnou hustotou náboj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k-SK"/>
        </w:rPr>
        <w:t xml:space="preserve">  a sú vzdialené od seb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k-SK"/>
        </w:rPr>
        <w:t>. Najdite maximálnu hodnotu veľkosti elektrického poľa v rovine symetrie tejto sústavy, ležiacej medzi nimi.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k-SK"/>
        </w:rPr>
        <w:t xml:space="preserve"> 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ES 7.</w:t>
      </w:r>
      <w:r>
        <w:rPr>
          <w:lang w:val="sk-SK"/>
        </w:rPr>
        <w:t xml:space="preserve"> Vypočítajte potenciál a veľkosť intenzity elektrického poľa v strede polosféry s polomerom  </w:t>
      </w:r>
      <w:r>
        <w:rPr>
          <w:i/>
          <w:lang w:val="sk-SK"/>
        </w:rPr>
        <w:t>r</w:t>
      </w:r>
      <w:r>
        <w:rPr>
          <w:lang w:val="sk-SK"/>
        </w:rPr>
        <w:t xml:space="preserve"> , ktorá je rovnomerne nabitá nábojom s plošnou hustoto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sk-SK"/>
        </w:rPr>
        <w:t>.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sk-SK"/>
        </w:rPr>
        <w:t xml:space="preserve"> 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ES 8.</w:t>
      </w:r>
      <w:r>
        <w:rPr>
          <w:lang w:val="sk-SK"/>
        </w:rPr>
        <w:t xml:space="preserve"> Vypočítajte potenciál nasledujúcich elektrických polí ( </w:t>
      </w:r>
      <w:r>
        <w:rPr>
          <w:b/>
          <w:bCs/>
          <w:lang w:val="sk-SK"/>
        </w:rPr>
        <w:t xml:space="preserve">i </w:t>
      </w:r>
      <w:r>
        <w:rPr>
          <w:lang w:val="sk-SK"/>
        </w:rPr>
        <w:t xml:space="preserve">, </w:t>
      </w:r>
      <w:r>
        <w:rPr>
          <w:b/>
          <w:bCs/>
          <w:lang w:val="sk-SK"/>
        </w:rPr>
        <w:t>j</w:t>
      </w:r>
      <w:r>
        <w:rPr>
          <w:lang w:val="sk-SK"/>
        </w:rPr>
        <w:t xml:space="preserve"> , </w:t>
      </w:r>
      <w:r>
        <w:rPr>
          <w:b/>
          <w:bCs/>
          <w:lang w:val="sk-SK"/>
        </w:rPr>
        <w:t>k</w:t>
      </w:r>
      <w:r>
        <w:rPr>
          <w:lang w:val="sk-SK"/>
        </w:rPr>
        <w:t> tvoria ortonormovanú bázu)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e>
        </m:d>
      </m:oMath>
    </w:p>
    <w:p>
      <w:pPr>
        <w:pStyle w:val="Normal"/>
        <w:rPr>
          <w:lang w:val="sk-SK"/>
        </w:rPr>
      </w:pPr>
      <w:r>
        <w:rPr>
          <w:lang w:val="sk-SK"/>
        </w:rPr>
        <w:t xml:space="preserve">b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lang w:val="sk-SK"/>
        </w:rPr>
        <w:t xml:space="preserve">c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lang w:val="sk-SK"/>
        </w:rPr>
        <w:t xml:space="preserve">  .</w:t>
      </w:r>
    </w:p>
    <w:p>
      <w:pPr>
        <w:pStyle w:val="Normal"/>
        <w:rPr/>
      </w:pPr>
      <w:r>
        <w:rPr>
          <w:lang w:val="sk-SK"/>
        </w:rPr>
        <w:t xml:space="preserve">d) Homogénneho elektrického poľa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>.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a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sk-SK"/>
        </w:rPr>
        <w:t xml:space="preserve">,    b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sk-SK"/>
        </w:rPr>
        <w:t xml:space="preserve">,    c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sk-SK"/>
        </w:rPr>
        <w:t>,</w:t>
      </w:r>
    </w:p>
    <w:p>
      <w:pPr>
        <w:pStyle w:val="Normal"/>
        <w:rPr/>
      </w:pPr>
      <w:r>
        <w:rPr>
          <w:lang w:val="sk-SK"/>
        </w:rPr>
        <w:t xml:space="preserve">d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sk-SK"/>
        </w:rPr>
        <w:t xml:space="preserve"> , </w:t>
      </w:r>
      <w:r>
        <w:rPr>
          <w:b/>
          <w:bCs/>
          <w:lang w:val="sk-SK"/>
        </w:rPr>
        <w:t>r</w:t>
      </w:r>
      <w:r>
        <w:rPr>
          <w:lang w:val="sk-SK"/>
        </w:rPr>
        <w:t xml:space="preserve"> – polohový vektor bodu v priestor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9 .</w:t>
      </w:r>
      <w:r>
        <w:rPr>
          <w:lang w:val="sk-SK"/>
        </w:rPr>
        <w:t xml:space="preserve"> Tenký guľový vodivý plášť o polomere  </w:t>
      </w:r>
      <w:r>
        <w:rPr>
          <w:i/>
          <w:lang w:val="sk-SK"/>
        </w:rPr>
        <w:t>R</w:t>
      </w:r>
      <w:r>
        <w:rPr>
          <w:lang w:val="sk-SK"/>
        </w:rPr>
        <w:t xml:space="preserve">  je nesený nevodivou tyčinkou a je nabitý na potenciál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k-SK"/>
        </w:rPr>
        <w:t xml:space="preserve">. Elektrón vystrelíme zo vzdialenosti  </w:t>
      </w:r>
      <w:r>
        <w:rPr>
          <w:i/>
          <w:lang w:val="sk-SK"/>
        </w:rPr>
        <w:t>r</w:t>
      </w:r>
      <w:r>
        <w:rPr>
          <w:lang w:val="sk-SK"/>
        </w:rPr>
        <w:t xml:space="preserve">  od stredu nabitej gule priamo na jej stred rýchlosťou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. a) Aká má byť rýchlosť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, aby elektrón dosiahol práve plášť gule, keď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</m:oMath>
      <w:r>
        <w:rPr>
          <w:lang w:val="sk-SK"/>
        </w:rPr>
        <w:t xml:space="preserve"> ?  b) Upravte výsledok pre prípad, že  </w:t>
      </w:r>
      <w:r>
        <w:rPr>
          <w:i/>
          <w:lang w:val="sk-SK"/>
        </w:rPr>
        <w:t xml:space="preserve">r </w:t>
      </w:r>
      <w:r>
        <w:rPr>
          <w:lang w:val="sk-SK"/>
        </w:rPr>
        <w:t xml:space="preserve">&gt;&gt; </w:t>
      </w:r>
      <w:r>
        <w:rPr>
          <w:i/>
          <w:lang w:val="sk-SK"/>
        </w:rPr>
        <w:t xml:space="preserve">R </w:t>
      </w:r>
      <w:r>
        <w:rPr>
          <w:lang w:val="sk-SK"/>
        </w:rPr>
        <w:t xml:space="preserve">. Aká má byť rýchloť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lang w:val="sk-SK"/>
        </w:rPr>
        <w:t xml:space="preserve"> v takomto prípade ? (Náboj elektrónu j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val="sk-SK"/>
        </w:rPr>
        <w:t xml:space="preserve">, hmotnosť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</m:oMath>
      <w:r>
        <w:rPr>
          <w:lang w:val="sk-SK"/>
        </w:rPr>
        <w:t>.)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a)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k-SK"/>
        </w:rPr>
        <w:t xml:space="preserve">,   b)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ES 10. </w:t>
      </w:r>
      <w:r>
        <w:rPr>
          <w:lang w:val="sk-SK"/>
        </w:rPr>
        <w:t>Dve planparalelné kovové dosky sú od seba vzdialené o </w:t>
      </w:r>
      <w:r>
        <w:rPr>
          <w:i/>
          <w:iCs/>
          <w:lang w:val="sk-SK"/>
        </w:rPr>
        <w:t>d</w:t>
      </w:r>
      <w:r>
        <w:rPr>
          <w:lang w:val="sk-SK"/>
        </w:rPr>
        <w:t xml:space="preserve">  a sú spojené vodičom. Medzi nimi je natiahnutá blana z plastickej látky, ktorá je rovnomerne nabitá nábojom z plošnou hustoto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sk-SK"/>
        </w:rPr>
        <w:t xml:space="preserve">. Najdite intenzity elektrického poľa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blízko hornej a dolnej dosky ako funkcie vzdialenosti 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 blany od hornej dosky. (Rozmery dosák sú oveľa väčšie ako vzdialenosť dosák.)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sk-SK"/>
        </w:rPr>
        <w:t xml:space="preserve"> 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11.</w:t>
      </w:r>
      <w:r>
        <w:rPr>
          <w:lang w:val="sk-SK"/>
        </w:rPr>
        <w:t xml:space="preserve"> Vypočítajte potenciál dosky o ploche  </w:t>
      </w:r>
      <w:r>
        <w:rPr>
          <w:i/>
          <w:lang w:val="sk-SK"/>
        </w:rPr>
        <w:t>S</w:t>
      </w:r>
      <w:r>
        <w:rPr>
          <w:lang w:val="sk-SK"/>
        </w:rPr>
        <w:t xml:space="preserve"> nabitej rovnomerne nábojom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lang w:val="sk-SK"/>
        </w:rPr>
        <w:t xml:space="preserve"> vzhľadom na paralelnú, rovnako veľkú dosku nabitú nábojom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sk-SK"/>
        </w:rPr>
        <w:t xml:space="preserve">, keď ich vzdialenosť je  </w:t>
      </w:r>
      <w:r>
        <w:rPr>
          <w:i/>
          <w:lang w:val="sk-SK"/>
        </w:rPr>
        <w:t>d</w:t>
      </w:r>
      <w:r>
        <w:rPr>
          <w:lang w:val="sk-SK"/>
        </w:rPr>
        <w:t xml:space="preserve">  a sú vo vákuu. Okrajové efekty neuvažujte.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>Odpoveď 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ES 12. </w:t>
      </w:r>
      <w:r>
        <w:rPr>
          <w:lang w:val="sk-SK"/>
        </w:rPr>
        <w:t xml:space="preserve">Majme tri paralelné kovové dosky  A, B, C, z ktorých  A a B  sa na začiatku dotýkajú a medzera medzi doskou  B  a C  je vtedy  </w:t>
      </w:r>
      <w:r>
        <w:rPr>
          <w:i/>
          <w:iCs/>
          <w:lang w:val="sk-SK"/>
        </w:rPr>
        <w:t>d</w:t>
      </w:r>
      <w:r>
        <w:rPr>
          <w:lang w:val="sk-SK"/>
        </w:rPr>
        <w:t xml:space="preserve"> . Potenciálny rozdiel medzi krajnými doskami A a C je stále udržiavaný batériou o elektromotorickom napätí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sk-SK"/>
        </w:rPr>
        <w:t xml:space="preserve">. Pomocou izolovanej rúčky posunieme paralelne strednú dosku  B  tak, že medzera medzi  A a  B bude široká 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. Pri zanedbaní okrajových efektov najdite intenzitu elektrických polí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v medzerách medzi  AB  a BC  ako funkciu vzdialenosti 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. Zvoľte jednotkový vektor  </w:t>
      </w:r>
      <w:r>
        <w:rPr>
          <w:b/>
          <w:lang w:val="sk-SK"/>
        </w:rPr>
        <w:t>i</w:t>
      </w:r>
      <w:r>
        <w:rPr>
          <w:lang w:val="sk-SK"/>
        </w:rPr>
        <w:t> v smere od dosky  A k doske  B .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13.</w:t>
      </w:r>
      <w:r>
        <w:rPr>
          <w:lang w:val="sk-SK"/>
        </w:rPr>
        <w:t xml:space="preserve"> Dve nekonečné planparalelné kovové dosky sú vo vákuu vzájomne nehybné. Prvá doska (povedzme vľavo) je nabitá tak, že celkový náboj pripadajúci na jej jednotkovú plochu je konštantný a rovný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, zatiaľ čo u druhej dosky (teda vpravo) je to podobne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(rozmer  týchto veličín je teda  </w:t>
      </w:r>
      <w:r>
        <w:rPr>
          <w:lang w:val="sk-SK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k-SK"/>
        </w:rPr>
        <w:t>).</w:t>
      </w:r>
    </w:p>
    <w:p>
      <w:pPr>
        <w:pStyle w:val="Normal"/>
        <w:rPr/>
      </w:pPr>
      <w:r>
        <w:rPr>
          <w:lang w:val="sk-SK"/>
        </w:rPr>
        <w:t xml:space="preserve">a) Vypočítajte intenzitu elektrického poľa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vľavo od prvej dosky,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sk-SK"/>
        </w:rPr>
        <w:t xml:space="preserve">- medzi doskami a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- vpravo od druhej dosky. Výsledky napíšte vo vektorovej forme, pričom zvoľte jednotkový vektor  </w:t>
      </w:r>
      <w:r>
        <w:rPr>
          <w:b/>
          <w:lang w:val="sk-SK"/>
        </w:rPr>
        <w:t>i  </w:t>
      </w:r>
      <w:r>
        <w:rPr>
          <w:lang w:val="sk-SK"/>
        </w:rPr>
        <w:t xml:space="preserve">v smere kolmo od prvej dosky ku druhej doske. Vypočítajte tiež </w:t>
      </w:r>
    </w:p>
    <w:p>
      <w:pPr>
        <w:pStyle w:val="Normal"/>
        <w:rPr/>
      </w:pPr>
      <w:r>
        <w:rPr>
          <w:lang w:val="sk-SK"/>
        </w:rPr>
        <w:t xml:space="preserve">b) plošné hustoty nábojov na (štyroch) povrchoch dosák, zľava postupne označených ako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 a)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  ,</w:t>
      </w:r>
    </w:p>
    <w:p>
      <w:pPr>
        <w:pStyle w:val="Normal"/>
        <w:rPr/>
      </w:pPr>
      <w:r>
        <w:rPr>
          <w:lang w:val="sk-SK"/>
        </w:rPr>
        <w:t xml:space="preserve">b)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14.</w:t>
      </w:r>
      <w:r>
        <w:rPr>
          <w:lang w:val="sk-SK"/>
        </w:rPr>
        <w:t xml:space="preserve"> Dve vodivé dosky rovinného kondenzátora sú navzájom vzdialené o </w:t>
      </w:r>
      <w:r>
        <w:rPr>
          <w:i/>
          <w:lang w:val="sk-SK"/>
        </w:rPr>
        <w:t>d</w:t>
      </w:r>
      <w:r>
        <w:rPr>
          <w:lang w:val="sk-SK"/>
        </w:rPr>
        <w:t xml:space="preserve"> . Medzi tieto dosky vložíme ďalšiu nenabitú kovovú dosku hrúdky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sk-SK"/>
        </w:rPr>
        <w:t xml:space="preserve"> tak, že je rovnobežná s predošlými doskami a jej vzdialenosť od bližšej dosky kondenzátora je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. Aký je potenciál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sk-SK"/>
        </w:rPr>
        <w:t xml:space="preserve"> vloženej dosky, keď potenciál bližšej dosky udržiavame na hodnote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 a druhej dosky  na hodnote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? Počítajte najprv všeobecne, a potom vyčíslite pre konkrétne hodnoty :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k-SK"/>
        </w:rPr>
        <w:t xml:space="preserve"> Okrajové efekty neuvažujte .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k-SK"/>
        </w:rPr>
        <w:t xml:space="preserve">.  Tu je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vzdialenosť vloženej dosky od druhej dosky s potenciálom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ES 15. </w:t>
      </w:r>
      <w:r>
        <w:rPr>
          <w:lang w:val="sk-SK"/>
        </w:rPr>
        <w:t xml:space="preserve">Najdite potenciál na okraji disku s polomerom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, ktorý je rovnomerne nabitý nábojom s plošnou hustotou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sk-SK"/>
        </w:rPr>
        <w:t>.</w:t>
      </w:r>
    </w:p>
    <w:p>
      <w:pPr>
        <w:pStyle w:val="Normal"/>
        <w:rPr/>
      </w:pPr>
      <w:r>
        <w:rPr>
          <w:i/>
          <w:iCs/>
          <w:lang w:val="sk-SK"/>
        </w:rPr>
        <w:t xml:space="preserve">Odpoveď: 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ES 16. </w:t>
      </w:r>
      <w:r>
        <w:rPr>
          <w:lang w:val="sk-SK"/>
        </w:rPr>
        <w:t xml:space="preserve">Do dutej vodivej gule s vnútorným polomerom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 a vonkajším polomerom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sme umiestnili bodový náboj  </w:t>
      </w:r>
      <w:r>
        <w:rPr>
          <w:i/>
          <w:iCs/>
          <w:lang w:val="sk-SK"/>
        </w:rPr>
        <w:t>q</w:t>
      </w:r>
      <w:r>
        <w:rPr>
          <w:lang w:val="sk-SK"/>
        </w:rPr>
        <w:t xml:space="preserve">  vo vzdialenosti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&lt;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 od ich spoločného stredu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. Najdite potenciál v bode 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!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ES 17.</w:t>
      </w:r>
      <w:r>
        <w:rPr>
          <w:lang w:val="sk-SK"/>
        </w:rPr>
        <w:t xml:space="preserve"> Sústava sa skladá z dvoch koncentrických vodivých sfér s polomermi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lang w:val="sk-SK"/>
        </w:rPr>
        <w:t>&lt;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. Na vnútornej sfére je náboj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. Aký náboj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treba priviesť na vonkajšiu sféru, aby bol potenciál vnútornej sféry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 xml:space="preserve"> ? Vzťažný bod je zvolený v nekonečnu, kde je potenciál nulový. Najdite aj potenciál ako funkciu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, kde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 je vzdialenosť od stredov sfér.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lang w:val="sk-SK"/>
        </w:rPr>
        <w:t xml:space="preserve"> 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18.</w:t>
      </w:r>
      <w:r>
        <w:rPr>
          <w:lang w:val="sk-SK"/>
        </w:rPr>
        <w:t xml:space="preserve"> Priestor je zaplnený nábojom s objemovou hustoto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α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 xml:space="preserve">, kde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 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 sú kladné konštanty a </w:t>
      </w:r>
      <w:r>
        <w:rPr>
          <w:i/>
          <w:lang w:val="sk-SK"/>
        </w:rPr>
        <w:t>r</w:t>
      </w:r>
      <w:r>
        <w:rPr>
          <w:lang w:val="sk-SK"/>
        </w:rPr>
        <w:t xml:space="preserve">  je vzdialenosť od stredu sústavy nábojov. Najdite veľkosť intenzity elektrického poľa ako funkciu  </w:t>
      </w:r>
      <w:r>
        <w:rPr>
          <w:i/>
          <w:lang w:val="sk-SK"/>
        </w:rPr>
        <w:t>r</w:t>
      </w:r>
      <w:r>
        <w:rPr>
          <w:lang w:val="sk-SK"/>
        </w:rPr>
        <w:t xml:space="preserve"> . Ako sa chová táto intenzita pri malých a veľkých  </w:t>
      </w:r>
      <w:r>
        <w:rPr>
          <w:i/>
          <w:lang w:val="sk-SK"/>
        </w:rPr>
        <w:t>r</w:t>
      </w:r>
      <w:r>
        <w:rPr>
          <w:lang w:val="sk-SK"/>
        </w:rPr>
        <w:t xml:space="preserve">, t.j. pri 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k-SK"/>
        </w:rPr>
        <w:t xml:space="preserve">&lt;&lt; 1  a 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k-SK"/>
        </w:rPr>
        <w:t>&gt;&gt; 1 ?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e>
        </m:d>
      </m:oMath>
      <w:r>
        <w:rPr>
          <w:lang w:val="sk-SK"/>
        </w:rPr>
        <w:t xml:space="preserve"> ,   </w:t>
      </w:r>
      <w:r>
        <w:rPr>
          <w:i/>
          <w:lang w:val="sk-SK"/>
        </w:rPr>
        <w:t>E(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k-SK"/>
        </w:rPr>
        <w:t>&lt;&lt; 1</w:t>
      </w:r>
      <w:r>
        <w:rPr>
          <w:i/>
          <w:lang w:val="sk-SK"/>
        </w:rPr>
        <w:t>)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sk-SK"/>
        </w:rPr>
        <w:t xml:space="preserve"> ,  </w:t>
      </w:r>
      <w:r>
        <w:rPr>
          <w:i/>
          <w:lang w:val="sk-SK"/>
        </w:rPr>
        <w:t>E(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k-SK"/>
        </w:rPr>
        <w:t>&gt;&gt; 1</w:t>
      </w:r>
      <w:r>
        <w:rPr>
          <w:i/>
          <w:lang w:val="sk-SK"/>
        </w:rPr>
        <w:t>)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k-SK"/>
        </w:rPr>
        <w:t xml:space="preserve"> , čo je intenzita ako pre bodový náboj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19.</w:t>
      </w:r>
      <w:r>
        <w:rPr>
          <w:lang w:val="sk-SK"/>
        </w:rPr>
        <w:t xml:space="preserve"> Guľovo symetrické, ale nehomogénne rozloženie elektrického náboja vytvára elektrické pole o veľkosti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sk-SK"/>
        </w:rPr>
        <w:t xml:space="preserve">, smerujúce radiálne von zo stredu gule, pričom  </w:t>
      </w:r>
      <w:r>
        <w:rPr>
          <w:i/>
          <w:lang w:val="sk-SK"/>
        </w:rPr>
        <w:t>r</w:t>
      </w:r>
      <w:r>
        <w:rPr>
          <w:lang w:val="sk-SK"/>
        </w:rPr>
        <w:t xml:space="preserve">  je radiálna vzdialenosť od stredu. Aká je objemová hustota náboj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sk-SK"/>
        </w:rPr>
        <w:t>, ktorá vytvára takéto pole ?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20.</w:t>
      </w:r>
      <w:r>
        <w:rPr>
          <w:lang w:val="sk-SK"/>
        </w:rPr>
        <w:t xml:space="preserve"> Veľmi tenký disk je rovnomerne nabitý nábojom s plošnou hustoto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sk-SK"/>
        </w:rPr>
        <w:t xml:space="preserve">&gt; 0 . Najdite intenzitu  </w:t>
      </w:r>
      <w:r>
        <w:rPr>
          <w:i/>
          <w:lang w:val="sk-SK"/>
        </w:rPr>
        <w:t>E</w:t>
      </w:r>
      <w:r>
        <w:rPr>
          <w:lang w:val="sk-SK"/>
        </w:rPr>
        <w:t xml:space="preserve">  elektrického poľa na osi disku v mieste, z ktorého vidíme disk pod priestorovým uhlom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21.</w:t>
      </w:r>
      <w:r>
        <w:rPr>
          <w:lang w:val="sk-SK"/>
        </w:rPr>
        <w:t xml:space="preserve"> Intenzita elektrického poľa závisí iba od súradníc  </w:t>
      </w:r>
      <w:r>
        <w:rPr>
          <w:i/>
          <w:lang w:val="sk-SK"/>
        </w:rPr>
        <w:t>x</w:t>
      </w:r>
      <w:r>
        <w:rPr>
          <w:lang w:val="sk-SK"/>
        </w:rPr>
        <w:t xml:space="preserve">  a  </w:t>
      </w:r>
      <w:r>
        <w:rPr>
          <w:i/>
          <w:lang w:val="sk-SK"/>
        </w:rPr>
        <w:t>y</w:t>
      </w:r>
      <w:r>
        <w:rPr>
          <w:lang w:val="sk-SK"/>
        </w:rPr>
        <w:t xml:space="preserve">  podľa vzťah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sk-SK"/>
        </w:rPr>
        <w:t xml:space="preserve">, kde  </w:t>
      </w:r>
      <w:r>
        <w:rPr>
          <w:i/>
          <w:lang w:val="sk-SK"/>
        </w:rPr>
        <w:t>a</w:t>
      </w:r>
      <w:r>
        <w:rPr>
          <w:lang w:val="sk-SK"/>
        </w:rPr>
        <w:t xml:space="preserve">  je konštanta 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lang w:val="sk-SK"/>
        </w:rPr>
        <w:t xml:space="preserve">  sú jednotkové vektory v smere osí  </w:t>
      </w:r>
      <w:r>
        <w:rPr>
          <w:i/>
          <w:lang w:val="sk-SK"/>
        </w:rPr>
        <w:t>X</w:t>
      </w:r>
      <w:r>
        <w:rPr>
          <w:lang w:val="sk-SK"/>
        </w:rPr>
        <w:t xml:space="preserve"> , </w:t>
      </w:r>
      <w:r>
        <w:rPr>
          <w:i/>
          <w:lang w:val="sk-SK"/>
        </w:rPr>
        <w:t>Y</w:t>
      </w:r>
      <w:r>
        <w:rPr>
          <w:lang w:val="sk-SK"/>
        </w:rPr>
        <w:t xml:space="preserve">. Najdite tok vektora  </w:t>
      </w:r>
      <w:r>
        <w:rPr>
          <w:b/>
          <w:lang w:val="sk-SK"/>
        </w:rPr>
        <w:t>E</w:t>
      </w:r>
      <w:r>
        <w:rPr>
          <w:lang w:val="sk-SK"/>
        </w:rPr>
        <w:t xml:space="preserve">  cez sféru o polomere  </w:t>
      </w:r>
      <w:r>
        <w:rPr>
          <w:i/>
          <w:lang w:val="sk-SK"/>
        </w:rPr>
        <w:t>R</w:t>
      </w:r>
      <w:r>
        <w:rPr>
          <w:lang w:val="sk-SK"/>
        </w:rPr>
        <w:t xml:space="preserve">  so stredom v začiatku vzťažnej sústavy.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22.</w:t>
      </w:r>
      <w:r>
        <w:rPr>
          <w:lang w:val="sk-SK"/>
        </w:rPr>
        <w:t xml:space="preserve"> Najdite silu </w:t>
      </w:r>
      <w:r>
        <w:rPr>
          <w:b/>
          <w:lang w:val="sk-SK"/>
        </w:rPr>
        <w:t>F</w:t>
      </w:r>
      <w:r>
        <w:rPr>
          <w:lang w:val="sk-SK"/>
        </w:rPr>
        <w:t xml:space="preserve">, ktorou pôsobí elektrický dipól s momentom  </w:t>
      </w:r>
      <w:r>
        <w:rPr>
          <w:b/>
          <w:lang w:val="sk-SK"/>
        </w:rPr>
        <w:t>p</w:t>
      </w:r>
      <w:r>
        <w:rPr>
          <w:lang w:val="sk-SK"/>
        </w:rPr>
        <w:t xml:space="preserve"> na bodový náboj  </w:t>
      </w:r>
      <w:r>
        <w:rPr>
          <w:i/>
          <w:lang w:val="sk-SK"/>
        </w:rPr>
        <w:t>q</w:t>
      </w:r>
      <w:r>
        <w:rPr>
          <w:lang w:val="sk-SK"/>
        </w:rPr>
        <w:t xml:space="preserve"> , ak je medzi nimi vzdialenosť  </w:t>
      </w:r>
      <w:r>
        <w:rPr>
          <w:i/>
          <w:lang w:val="sk-SK"/>
        </w:rPr>
        <w:t>r</w:t>
      </w:r>
      <w:r>
        <w:rPr>
          <w:lang w:val="sk-SK"/>
        </w:rPr>
        <w:t xml:space="preserve">  a  </w:t>
      </w:r>
      <w:r>
        <w:rPr>
          <w:b/>
          <w:lang w:val="sk-SK"/>
        </w:rPr>
        <w:t>p</w:t>
      </w:r>
      <w:r>
        <w:rPr>
          <w:lang w:val="sk-SK"/>
        </w:rPr>
        <w:t xml:space="preserve">  smeruje na bodový náboj.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23.</w:t>
      </w:r>
      <w:r>
        <w:rPr>
          <w:lang w:val="sk-SK"/>
        </w:rPr>
        <w:t xml:space="preserve"> Najdite silu, ktorou pôsobí dipól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 na dipól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, keď oba dipóly smerujú podĺž ich spájajúcej priamky určenej jednotkovým vektorom  </w:t>
      </w:r>
      <w:r>
        <w:rPr>
          <w:b/>
          <w:lang w:val="sk-SK"/>
        </w:rPr>
        <w:t xml:space="preserve">k </w:t>
      </w:r>
      <w:r>
        <w:rPr>
          <w:lang w:val="sk-SK"/>
        </w:rPr>
        <w:t xml:space="preserve"> a ich vzdialenosť je  </w:t>
      </w:r>
      <w:r>
        <w:rPr>
          <w:i/>
          <w:lang w:val="sk-SK"/>
        </w:rPr>
        <w:t>r</w:t>
      </w:r>
      <w:r>
        <w:rPr>
          <w:lang w:val="sk-SK"/>
        </w:rPr>
        <w:t xml:space="preserve"> . Kedy sa dipóly budú priťahovať a kedy odpudzovať ?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lang w:val="sk-SK"/>
        </w:rPr>
        <w:t xml:space="preserve">, takže dipóly sa budú priťahovať, ak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↑↑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a odpudzovať, ak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↑↓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24.</w:t>
      </w:r>
      <w:r>
        <w:rPr>
          <w:lang w:val="sk-SK"/>
        </w:rPr>
        <w:t xml:space="preserve"> Zistite, či sa môže nabitá častica pohybovať po kružnici v elektrickom poli nehybného bodového dipólu konštantnou rýchlosťou. Kvôli označeniu vložte dipól do začiatku vzťažnej sústavy a nech má smer vektora  </w:t>
      </w:r>
      <w:r>
        <w:rPr>
          <w:b/>
          <w:lang w:val="sk-SK"/>
        </w:rPr>
        <w:t>k</w:t>
      </w:r>
      <w:r>
        <w:rPr>
          <w:lang w:val="sk-SK"/>
        </w:rPr>
        <w:t xml:space="preserve">  Z-ovej osi.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Je to možné v prípade, že polohový vektor častice je stále odkolonený od  Z-ovej osi o polárny uhol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lang w:val="sk-SK"/>
        </w:rPr>
        <w:t xml:space="preserve"> , pre ktorý platí  </w:t>
      </w:r>
      <w:r>
        <w:rPr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lang w:val="sk-SK"/>
        </w:rPr>
        <w:t xml:space="preserve"> , kde horné znamienko platí pre záporne nabitú časticu, dolné pre kladne nabitú častic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ES 25. </w:t>
      </w:r>
      <w:r>
        <w:rPr>
          <w:lang w:val="sk-SK"/>
        </w:rPr>
        <w:t xml:space="preserve">Sféra o polomere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 je nabitá nábojom s plošnou hustoto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lang w:val="sk-SK"/>
        </w:rPr>
        <w:t xml:space="preserve">, kd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sk-SK"/>
        </w:rPr>
        <w:t xml:space="preserve"> je konštantný vektor a   </w:t>
      </w:r>
      <w:r>
        <w:rPr>
          <w:b/>
          <w:bCs/>
          <w:lang w:val="sk-SK"/>
        </w:rPr>
        <w:t>r</w:t>
      </w:r>
      <w:r>
        <w:rPr>
          <w:lang w:val="sk-SK"/>
        </w:rPr>
        <w:t xml:space="preserve">  je polohový vektor bodu sféry vzhľadom na jej stred. Najdite vektor intenzity elektrického poľa v strede sféry.</w:t>
      </w:r>
    </w:p>
    <w:p>
      <w:pPr>
        <w:pStyle w:val="Normal"/>
        <w:rPr/>
      </w:pPr>
      <w:r>
        <w:rPr>
          <w:i/>
          <w:iCs/>
          <w:lang w:val="sk-SK"/>
        </w:rPr>
        <w:t xml:space="preserve">Odpoveď:  </w:t>
      </w:r>
      <w:r>
        <w:rPr>
          <w:i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26.</w:t>
      </w:r>
      <w:r>
        <w:rPr>
          <w:lang w:val="sk-SK"/>
        </w:rPr>
        <w:t xml:space="preserve"> Vypočítajte intenzitu elektrického poľa </w:t>
      </w:r>
      <w:r>
        <w:rPr>
          <w:b/>
          <w:lang w:val="sk-SK"/>
        </w:rPr>
        <w:t>E</w:t>
      </w:r>
      <w:r>
        <w:rPr>
          <w:lang w:val="sk-SK"/>
        </w:rPr>
        <w:t xml:space="preserve">  v oblasti prieniku dvoch gúľ, rovnomerne nabitých spojitými elektrickými nábojmi opačného znamienka s hustotou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  -</m:t>
        </m:r>
        <m:r>
          <w:rPr>
            <w:rFonts w:ascii="Cambria Math" w:hAnsi="Cambria Math"/>
          </w:rPr>
          <m:t xml:space="preserve">ρ</m:t>
        </m:r>
      </m:oMath>
      <w:r>
        <w:rPr>
          <w:lang w:val="sk-SK"/>
        </w:rPr>
        <w:t xml:space="preserve">  (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sk-SK"/>
        </w:rPr>
        <w:t xml:space="preserve">&gt; 0 ), ak je stred kladne nabitej gule posunutý o vektor  </w:t>
      </w:r>
      <w:r>
        <w:rPr>
          <w:b/>
          <w:lang w:val="sk-SK"/>
        </w:rPr>
        <w:t>l</w:t>
      </w:r>
      <w:r>
        <w:rPr>
          <w:lang w:val="sk-SK"/>
        </w:rPr>
        <w:t xml:space="preserve">  vzhľadom na stred záporne nabitej gul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lang w:val="sk-SK"/>
        </w:rPr>
        <w:t xml:space="preserve">.   Komentár: Výsledok je platný bez ohľadu nato, aké sú polomery oboch gúľ a aká je vzdialenosť ich stredov (pokiaľ je ich prienik nenulová množina). Teda aj v prípade, keď sa jedna guľa celá nachádza v druhej guli. Inými slovami aj vtedy, ak je v homogénne nabitej guli (napr. pri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sk-SK"/>
        </w:rPr>
        <w:t xml:space="preserve">&gt; 0 ) vytvorená nenabitá guľová dutina, posunutá v uvažovanom prípade o vektor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lang w:val="sk-SK"/>
        </w:rPr>
        <w:t xml:space="preserve"> vzhľadom na (kladne) nabitú guľu. Výsledok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lang w:val="sk-SK"/>
        </w:rPr>
        <w:t xml:space="preserve"> môžeme prepísať na zaujímavý a dôležitý tvar, ak posunutie  </w:t>
      </w:r>
      <w:r>
        <w:rPr>
          <w:b/>
          <w:lang w:val="sk-SK"/>
        </w:rPr>
        <w:t>l</w:t>
      </w:r>
      <w:r>
        <w:rPr>
          <w:lang w:val="sk-SK"/>
        </w:rPr>
        <w:t xml:space="preserve">  nahradíme veľmi malým posunutím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lang w:val="sk-SK"/>
        </w:rPr>
        <w:t xml:space="preserve"> (rádove zlomku polomeru atómov látky). Vtedy možno napísať pre vektor </w:t>
      </w:r>
      <w:r>
        <w:rPr>
          <w:i/>
          <w:lang w:val="sk-SK"/>
        </w:rPr>
        <w:t>polarizácie</w:t>
      </w:r>
      <w:r>
        <w:rPr>
          <w:lang w:val="sk-SK"/>
        </w:rPr>
        <w:t xml:space="preserve"> látky vzťah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lang w:val="sk-SK"/>
        </w:rPr>
        <w:t xml:space="preserve">(podľa definície). Z toho vyplýva, že intenzita elektrického poľa vo vnútri homogénne sporarizovanej dielektrickej gule je 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27.</w:t>
      </w:r>
      <w:r>
        <w:rPr>
          <w:lang w:val="sk-SK"/>
        </w:rPr>
        <w:t xml:space="preserve"> Vypočítajte intenzitu elektrického poľa 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v guľovej dutine vytvorenej v nekonečne rozľahlom homogénne spolarizovanom dielektriku. (Návod: Využite výsledok predchádzajúcej úlohy a uplatnite princíp superpozície.)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lang w:val="sk-SK"/>
        </w:rPr>
        <w:t xml:space="preserve"> , kde  </w:t>
      </w:r>
      <w:r>
        <w:rPr>
          <w:b/>
          <w:lang w:val="sk-SK"/>
        </w:rPr>
        <w:t>E</w:t>
      </w:r>
      <w:r>
        <w:rPr>
          <w:lang w:val="sk-SK"/>
        </w:rPr>
        <w:t xml:space="preserve">  je intenzita poľa v dielektriku a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sk-SK"/>
        </w:rPr>
        <w:t xml:space="preserve"> je relatívna permitivita uvažovaného dielektri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28.</w:t>
      </w:r>
      <w:r>
        <w:rPr>
          <w:lang w:val="sk-SK"/>
        </w:rPr>
        <w:t xml:space="preserve"> Doštičku z ebonitu hrúbky  </w:t>
      </w:r>
      <w:r>
        <w:rPr>
          <w:i/>
          <w:lang w:val="sk-SK"/>
        </w:rPr>
        <w:t>d</w:t>
      </w:r>
      <w:r>
        <w:rPr>
          <w:lang w:val="sk-SK"/>
        </w:rPr>
        <w:t xml:space="preserve">  a plochy  </w:t>
      </w:r>
      <w:r>
        <w:rPr>
          <w:i/>
          <w:lang w:val="sk-SK"/>
        </w:rPr>
        <w:t>S</w:t>
      </w:r>
      <w:r>
        <w:rPr>
          <w:lang w:val="sk-SK"/>
        </w:rPr>
        <w:t xml:space="preserve"> sme vložili do homogénneho elektrického poľa o intenzite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 tak, že siločiary poľa sú na ňu kolmé. Vypočítajte: a) plošnú hustotu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l</m:t>
            </m:r>
          </m:sub>
        </m:sSub>
      </m:oMath>
      <w:r>
        <w:rPr>
          <w:lang w:val="sk-SK"/>
        </w:rPr>
        <w:t xml:space="preserve"> polarizačných (viazaných)  nábojov na povrchu doštičky,  b) energiu elektrického poľa obsiahnutú v dielektriku. (Číselné údaje: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e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boni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k-SK"/>
        </w:rPr>
        <w:t>. )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29.</w:t>
      </w:r>
      <w:r>
        <w:rPr>
          <w:lang w:val="sk-SK"/>
        </w:rPr>
        <w:t xml:space="preserve"> Medzi dve paralelné nenabité vodivé dosky, ktoré sú prepojené vodičom a vzdialenosť ktorých je  </w:t>
      </w:r>
      <w:r>
        <w:rPr>
          <w:i/>
          <w:lang w:val="sk-SK"/>
        </w:rPr>
        <w:t>d</w:t>
      </w:r>
      <w:r>
        <w:rPr>
          <w:lang w:val="sk-SK"/>
        </w:rPr>
        <w:t xml:space="preserve"> , sme paralelne vsunuli spolarizovanú elektretovú dosku hrúbky  </w:t>
      </w:r>
      <w:r>
        <w:rPr>
          <w:i/>
          <w:lang w:val="sk-SK"/>
        </w:rPr>
        <w:t>h</w:t>
      </w:r>
      <w:r>
        <w:rPr>
          <w:lang w:val="sk-SK"/>
        </w:rPr>
        <w:t xml:space="preserve"> . (Elektret je materiál, ktorý môže mať trvalý nenulový vektor polarizácie, aj keď nie je polarizovaný vonkajším elektrickým poľom, čo je náš prípad.) Vektor polarizácie dosky  </w:t>
      </w:r>
      <w:r>
        <w:rPr>
          <w:b/>
          <w:lang w:val="sk-SK"/>
        </w:rPr>
        <w:t>P</w:t>
      </w:r>
      <w:r>
        <w:rPr>
          <w:lang w:val="sk-SK"/>
        </w:rPr>
        <w:t xml:space="preserve">  je kolmý na plochu dosky. Pri zanedbaní závislosti polarizácie  </w:t>
      </w:r>
      <w:r>
        <w:rPr>
          <w:b/>
          <w:lang w:val="sk-SK"/>
        </w:rPr>
        <w:t>P</w:t>
      </w:r>
      <w:r>
        <w:rPr>
          <w:lang w:val="sk-SK"/>
        </w:rPr>
        <w:t xml:space="preserve">  od elektrického poľa, vypočítajte intenzitu a indukciu elektrického poľa 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p>
      </m:oMath>
      <w:r>
        <w:rPr>
          <w:lang w:val="sk-SK"/>
        </w:rPr>
        <w:t xml:space="preserve">vo vnútri a 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p>
      </m:oMath>
      <w:r>
        <w:rPr>
          <w:lang w:val="sk-SK"/>
        </w:rPr>
        <w:t xml:space="preserve">zvonku elektretovej dosky. Aby sme mohli výsledok uviesť vo vektorovom tvare, zvolíme si jednotkový vektor  </w:t>
      </w:r>
      <w:r>
        <w:rPr>
          <w:b/>
          <w:lang w:val="sk-SK"/>
        </w:rPr>
        <w:t>k</w:t>
      </w:r>
      <w:r>
        <w:rPr>
          <w:lang w:val="sk-SK"/>
        </w:rPr>
        <w:t xml:space="preserve"> v smere  </w:t>
      </w:r>
      <w:r>
        <w:rPr>
          <w:b/>
          <w:lang w:val="sk-SK"/>
        </w:rPr>
        <w:t>P</w:t>
      </w:r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30.</w:t>
      </w:r>
      <w:r>
        <w:rPr>
          <w:lang w:val="sk-SK"/>
        </w:rPr>
        <w:t xml:space="preserve"> Medená guľa s polomerom  </w:t>
      </w:r>
      <w:r>
        <w:rPr>
          <w:i/>
          <w:lang w:val="sk-SK"/>
        </w:rPr>
        <w:t>R</w:t>
      </w:r>
      <w:r>
        <w:rPr>
          <w:lang w:val="sk-SK"/>
        </w:rPr>
        <w:t xml:space="preserve">  je polovicou svojho objemu ponorená v oleji s permitivitou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 a druhou polovicou vo vode s permitivitou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a je nabitá nábojom  </w:t>
      </w:r>
      <w:r>
        <w:rPr>
          <w:i/>
          <w:lang w:val="sk-SK"/>
        </w:rPr>
        <w:t>Q</w:t>
      </w:r>
      <w:r>
        <w:rPr>
          <w:lang w:val="sk-SK"/>
        </w:rPr>
        <w:t xml:space="preserve"> . Aký je potenciál a intenzita elektrického poľ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 xml:space="preserve"> na jej povrchu ?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31.</w:t>
      </w:r>
      <w:r>
        <w:rPr>
          <w:lang w:val="sk-SK"/>
        </w:rPr>
        <w:t xml:space="preserve"> Guľový kondenzátor pozostáva z dvoch koncentrických gúľ s polomermi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&lt;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, medzi ktorými je dielektrikum o permitivit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sk-SK"/>
        </w:rPr>
        <w:t xml:space="preserve">.  a) Vypočítajte kapacitu tohoto kondenzátora.  b) Určte, aký má byť pomer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, ak má byť pri danom napätí </w:t>
      </w:r>
      <w:r>
        <w:rPr>
          <w:i/>
          <w:lang w:val="sk-SK"/>
        </w:rPr>
        <w:t xml:space="preserve">U </w:t>
      </w:r>
      <w:r>
        <w:rPr>
          <w:lang w:val="sk-SK"/>
        </w:rPr>
        <w:t xml:space="preserve">na kondenzátore intenzit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sk-SK"/>
        </w:rPr>
        <w:t xml:space="preserve"> minimálna.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 a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ε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sk-SK"/>
        </w:rPr>
        <w:t xml:space="preserve">,   b)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32.</w:t>
      </w:r>
      <w:r>
        <w:rPr>
          <w:lang w:val="sk-SK"/>
        </w:rPr>
        <w:t xml:space="preserve"> Majme vzduchový doskový kondenzátor, ktorý nabijeme na rozdiel potenciálov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 a zdroj odpojíme. Potom vsunieme do polovice dielektrickú doštičku s relatívnou permitivitou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sk-SK"/>
        </w:rPr>
        <w:t xml:space="preserve">. Určte: a) akou silou sa priťahujú dosky kondenzátora ,  b) polarizáciu dielektrika. Výsledky vyčíslite nakoniec pre nasledovné údaje: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5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zdialenosť dosák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val="sk-SK"/>
        </w:rPr>
        <w:t xml:space="preserve">čo je aj hrúbka doštičky, plocha dosák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/>
        </w:rPr>
        <w:t xml:space="preserve">. (Návod: Silu, ktorou sa priťahujú dosky určte zo vzťah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val="sk-SK"/>
        </w:rPr>
        <w:t xml:space="preserve">, kde index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znamená, že treba hľadať diferenciál energie kondenzátora pri konštantnom náboji na ňom. Posunuti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lang w:val="sk-SK"/>
        </w:rPr>
        <w:t xml:space="preserve"> je fiktívne posunutie dosák, ktorým by sme pri ťahaní silou  </w:t>
      </w:r>
      <w:r>
        <w:rPr>
          <w:i/>
          <w:lang w:val="sk-SK"/>
        </w:rPr>
        <w:t>F</w:t>
      </w:r>
      <w:r>
        <w:rPr>
          <w:lang w:val="sk-SK"/>
        </w:rPr>
        <w:t xml:space="preserve">  zvýšili energiu kondenzátora.)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a)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lang w:val="sk-SK"/>
        </w:rPr>
        <w:t xml:space="preserve"> ,  b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ES </w:t>
      </w:r>
      <w:r>
        <w:rPr>
          <w:b/>
          <w:lang w:val="sk-SK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/>
        </m:sSup>
      </m:oMath>
      <w:r>
        <w:rPr>
          <w:b/>
          <w:lang w:val="sk-SK"/>
        </w:rPr>
        <w:t xml:space="preserve">. </w:t>
      </w:r>
      <w:r>
        <w:rPr>
          <w:lang w:val="sk-SK"/>
        </w:rPr>
        <w:t xml:space="preserve">Bodový náboj </w:t>
      </w:r>
      <w:r>
        <w:rPr>
          <w:i/>
          <w:lang w:val="sk-SK"/>
        </w:rPr>
        <w:t>Q</w:t>
      </w:r>
      <w:r>
        <w:rPr>
          <w:lang w:val="sk-SK"/>
        </w:rPr>
        <w:t xml:space="preserve"> sa nachádza v strede konečne hrubej guľovej vrstvy z nehomogénneho a izotrópneho dielektrika, relatívna permitivita ktorého závisí od vzdialenosti  </w:t>
      </w:r>
      <w:r>
        <w:rPr>
          <w:i/>
          <w:lang w:val="sk-SK"/>
        </w:rPr>
        <w:t>r</w:t>
      </w:r>
      <w:r>
        <w:rPr>
          <w:lang w:val="sk-SK"/>
        </w:rPr>
        <w:t xml:space="preserve">  od stredu symetrie sústavy ako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lang w:val="sk-SK"/>
        </w:rPr>
        <w:t xml:space="preserve">, kd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  je konštanta. Najdite objemovú hustotu 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viazaných nábojov vo vnútri vrstvy ako funkciu  </w:t>
      </w:r>
      <w:r>
        <w:rPr>
          <w:i/>
          <w:lang w:val="sk-SK"/>
        </w:rPr>
        <w:t>r</w:t>
      </w:r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34.</w:t>
      </w:r>
      <w:r>
        <w:rPr>
          <w:lang w:val="sk-SK"/>
        </w:rPr>
        <w:t xml:space="preserve"> Máme k dispozícii tri kondenzátory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</m:oMath>
      <w:r>
        <w:rPr>
          <w:lang w:val="sk-SK"/>
        </w:rPr>
        <w:t xml:space="preserve"> s dovolenými napätiami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k-SK"/>
        </w:rPr>
        <w:t>. Pri akom zapojení týchto kondenzátorov možno získať najväčšie prípustné napätie ? Čomu sa rovná toto napätie a aká je pritom kapacita batérie ?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Zapojenie do série,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35.</w:t>
      </w:r>
      <w:r>
        <w:rPr>
          <w:lang w:val="sk-SK"/>
        </w:rPr>
        <w:t xml:space="preserve"> Kondenzátory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sk-SK"/>
        </w:rPr>
        <w:t xml:space="preserve"> sú zapojené podľa schémy na obrázku na zdroj o elektromotorickom napätí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k-SK"/>
        </w:rPr>
        <w:t xml:space="preserve">. V zapojení sú dva spínače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>. Vypočítajte elektrické náboje na každom kondenzátore  a) najprv pre prípad, že je zopnutý iba spínač 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,  b) zopnuté sú oba spínače. Kapacity kondenzátorov sú postupne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</m:oMath>
      <w:r>
        <w:rPr>
          <w:lang w:val="sk-SK"/>
        </w:rPr>
        <w:t>.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a)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μ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μC</m:t>
        </m:r>
      </m:oMath>
      <w:r>
        <w:rPr>
          <w:lang w:val="sk-SK"/>
        </w:rPr>
        <w:t xml:space="preserve"> ,</w:t>
      </w:r>
    </w:p>
    <w:p>
      <w:pPr>
        <w:pStyle w:val="Normal"/>
        <w:rPr/>
      </w:pPr>
      <w:r>
        <w:object w:dxaOrig="6240" w:dyaOrig="47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21.2pt;margin-top:23.8pt;width:156.05pt;height:10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794664084" r:id="rId20"/>
        </w:object>
      </w:r>
      <w:r>
        <w:rPr>
          <w:lang w:val="sk-SK"/>
        </w:rPr>
        <w:t>                    </w:t>
      </w:r>
      <w:r>
        <w:rPr>
          <w:lang w:val="sk-SK"/>
        </w:rPr>
        <w:t xml:space="preserve">b)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  <m:r>
          <m:t xml:space="preserve"> </m:t>
        </m:r>
        <m:r>
          <w:rPr>
            <w:rFonts w:ascii="Cambria Math" w:hAnsi="Cambria Math"/>
          </w:rPr>
          <m:t xml:space="preserve">μ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μ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μ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μC</m:t>
        </m:r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36.</w:t>
      </w:r>
      <w:r>
        <w:rPr>
          <w:lang w:val="sk-SK"/>
        </w:rPr>
        <w:t xml:space="preserve"> Najdite rozdiel potenciálov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sk-SK"/>
        </w:rPr>
        <w:t xml:space="preserve">  medzi bodmi  A a B  schémy na obrázku.</w:t>
      </w:r>
    </w:p>
    <w:p>
      <w:pPr>
        <w:pStyle w:val="Normal"/>
        <w:rPr/>
      </w:pPr>
      <w:r>
        <w:object w:dxaOrig="4560" w:dyaOrig="36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9.7pt;margin-top:39.35pt;width:114pt;height:75.8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47251672" r:id="rId22"/>
        </w:object>
      </w:r>
      <w:r>
        <w:rPr>
          <w:i/>
          <w:lang w:val="sk-SK"/>
        </w:rPr>
        <w:t>Odpoveď 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37.</w:t>
      </w:r>
      <w:r>
        <w:rPr>
          <w:lang w:val="sk-SK"/>
        </w:rPr>
        <w:t xml:space="preserve"> V schéme na obrázku najdite rozdiel potenciálov medzi bodmi  A a B , ak elektromotoricé napätie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k-SK"/>
        </w:rPr>
        <w:t xml:space="preserve"> a pomer kapacít kondenzátorov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object w:dxaOrig="6900" w:dyaOrig="30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06.95pt;margin-top:7.8pt;width:172.55pt;height:64.5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690488291" r:id="rId24"/>
        </w:object>
      </w:r>
    </w:p>
    <w:p>
      <w:pPr>
        <w:pStyle w:val="Normal"/>
        <w:rPr/>
      </w:pPr>
      <w:r>
        <w:object w:dxaOrig="8070" w:dyaOrig="3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6.95pt;margin-top:58.3pt;width:201.8pt;height:64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509869014" r:id="rId26"/>
        </w:object>
      </w:r>
      <w:r>
        <w:rPr>
          <w:b/>
          <w:lang w:val="sk-SK"/>
        </w:rPr>
        <w:t>ES 38.</w:t>
      </w:r>
      <w:r>
        <w:rPr>
          <w:lang w:val="sk-SK"/>
        </w:rPr>
        <w:t xml:space="preserve"> Vypočítajte kapacitu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lang w:val="sk-SK"/>
        </w:rPr>
        <w:t xml:space="preserve"> nekonečnej kaskády kondenzátorov na obrázku, keď kapacita všetkých použitých kondenzátorov je  </w:t>
      </w:r>
      <w:r>
        <w:rPr>
          <w:i/>
          <w:lang w:val="sk-SK"/>
        </w:rPr>
        <w:t>C</w:t>
      </w:r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39.</w:t>
      </w:r>
      <w:r>
        <w:rPr>
          <w:lang w:val="sk-SK"/>
        </w:rPr>
        <w:t xml:space="preserve"> Rovinný vzduchový kondenzátor o kapacit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lang w:val="sk-SK"/>
        </w:rPr>
        <w:t xml:space="preserve"> je nabitý na rozdiel potenciálov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k-SK"/>
        </w:rPr>
        <w:t xml:space="preserve">. Po odopnutí kondenzátora od zdroja sme  5 – krát pomaly zväčšili medzeru medzi doskami. Najdite : a) rozdiel potenciálov 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na doskách po roztiahnutí dosiek od seba, b) prácu externých síl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p>
      </m:oMath>
      <w:r>
        <w:rPr>
          <w:lang w:val="sk-SK"/>
        </w:rPr>
        <w:t>pri rozťahovaní dosiek.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a)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k-SK"/>
        </w:rPr>
        <w:t>,   b) 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40.</w:t>
      </w:r>
      <w:r>
        <w:rPr>
          <w:lang w:val="sk-SK"/>
        </w:rPr>
        <w:t xml:space="preserve"> Otočný kondenzátor má kapacitu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sk-SK"/>
        </w:rPr>
        <w:t xml:space="preserve">. Pri maximálnej kapacite ho nabijeme na napätie  </w:t>
      </w:r>
      <w:r>
        <w:rPr>
          <w:i/>
          <w:lang w:val="sk-SK"/>
        </w:rPr>
        <w:t>U</w:t>
      </w:r>
      <w:r>
        <w:rPr>
          <w:lang w:val="sk-SK"/>
        </w:rPr>
        <w:t xml:space="preserve"> . Potom ho odpojíme od zdroja napätia a otočíme ho do polohy, v ktorej má kapacitu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sk-SK"/>
        </w:rPr>
        <w:t xml:space="preserve">. Akú prácu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>pritom vykonáme, ak neuvažujeme prácu pri trení ?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41.</w:t>
      </w:r>
      <w:r>
        <w:rPr>
          <w:lang w:val="sk-SK"/>
        </w:rPr>
        <w:t xml:space="preserve"> Dva kondenzátory o kapacitách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lang w:val="sk-SK"/>
        </w:rPr>
        <w:t xml:space="preserve">a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nabijeme tak, že nesú náboje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</m:oMath>
      <w:r>
        <w:rPr>
          <w:lang w:val="sk-SK"/>
        </w:rPr>
        <w:t xml:space="preserve">a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k-SK"/>
        </w:rPr>
        <w:t xml:space="preserve"> . Ukážte, že okrem špeciálnych prípadov, elektrická energia sa v kondenzátoroch zmenší, ak spojíme spolu ich kladné a záporné dosky (zapojíme ich teda paralelne). Najdite podmienky, pri ktorých spojenie kondenzátorov nemá za následok stratu v nich obsiahnutej energie.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Rozdiel v energiách sa vyžiari (a prípadne premení na teplo v spojovacích vodičoch). K strate energie obsiahnutej v kondenzátoroch nepríde, ak je splnená podmienka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ES 42.</w:t>
      </w:r>
      <w:r>
        <w:rPr>
          <w:lang w:val="sk-SK"/>
        </w:rPr>
        <w:t xml:space="preserve"> Vypočítajte, aký je rozdiel medzi energiou elektrického dipólu, ktorý vytvoríme postupným prinesením jeho nábojov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</m:oMath>
      <w:r>
        <w:rPr>
          <w:lang w:val="sk-SK"/>
        </w:rPr>
        <w:t xml:space="preserve">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lang w:val="sk-SK"/>
        </w:rPr>
        <w:t xml:space="preserve"> z nekonečna do miesta vonkajšieho elektrického poľa o intenzite  </w:t>
      </w:r>
      <w:r>
        <w:rPr>
          <w:b/>
          <w:lang w:val="sk-SK"/>
        </w:rPr>
        <w:t>E</w:t>
      </w:r>
      <w:r>
        <w:rPr>
          <w:lang w:val="sk-SK"/>
        </w:rPr>
        <w:t xml:space="preserve">  a energiou, keď do tohoto miesta vonkajšieho poľa prinesieme z nekonečna už hotový dipól !</w:t>
      </w:r>
    </w:p>
    <w:p>
      <w:pPr>
        <w:pStyle w:val="Normal"/>
        <w:rPr/>
      </w:pPr>
      <w:r>
        <w:rPr>
          <w:i/>
          <w:lang w:val="sk-SK"/>
        </w:rPr>
        <w:t>Odpoveď :</w:t>
      </w:r>
      <w:r>
        <w:rPr>
          <w:lang w:val="sk-SK"/>
        </w:rPr>
        <w:t xml:space="preserve">  Rozdiel energií j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lang w:val="sk-SK"/>
        </w:rPr>
        <w:t xml:space="preserve"> , kd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sk-SK"/>
        </w:rPr>
        <w:t xml:space="preserve"> je vzdialenosť medzi nábojmi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lang w:val="sk-SK"/>
        </w:rPr>
        <w:t xml:space="preserve"> 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lang w:val="sk-SK"/>
        </w:rPr>
        <w:t>. Je to práve interakčná energia medzi nábojmi dipól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ES 43.</w:t>
      </w:r>
      <w:r>
        <w:rPr>
          <w:lang w:val="sk-SK"/>
        </w:rPr>
        <w:t xml:space="preserve"> Tri rovnaké guľôčky sú uložené vo vrcholoch rovnostranného trojuholníka so stranou 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a sú navzájom pospájané niťou. Všetky sú nabité rovnakým nábojom  </w:t>
      </w:r>
      <w:r>
        <w:rPr>
          <w:i/>
          <w:iCs/>
          <w:lang w:val="sk-SK"/>
        </w:rPr>
        <w:t>q</w:t>
      </w:r>
      <w:r>
        <w:rPr>
          <w:lang w:val="sk-SK"/>
        </w:rPr>
        <w:t xml:space="preserve">     a majú aj rovnakú hmotnosť 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. V istom okamihu jednu z nití prepálime. Najdite maximálnu rýchlosť strednej guľôčky. Tiažové sily neuvažujte. (Návod: Použite zákon zachovania hybnosti a energie sústavy.)</w:t>
      </w:r>
    </w:p>
    <w:p>
      <w:pPr>
        <w:pStyle w:val="Normal"/>
        <w:rPr/>
      </w:pPr>
      <w:r>
        <w:rPr>
          <w:i/>
          <w:iCs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rad>
      </m:oMath>
      <w:r>
        <w:rPr>
          <w:lang w:val="sk-SK"/>
        </w:rPr>
        <w:t xml:space="preserve">  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23:00Z</dcterms:created>
  <dc:creator>KF</dc:creator>
  <dc:description/>
  <dc:language>en-US</dc:language>
  <cp:lastModifiedBy>KF</cp:lastModifiedBy>
  <cp:lastPrinted>2005-03-18T17:41:00Z</cp:lastPrinted>
  <dcterms:modified xsi:type="dcterms:W3CDTF">2005-05-06T10:37:00Z</dcterms:modified>
  <cp:revision>5</cp:revision>
  <dc:subject/>
  <dc:title>Kinematika</dc:title>
</cp:coreProperties>
</file>