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>Návrh predmetu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>Fyzika nelineárnych sústav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>prof. Ing. Peter Ballo, Ph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 semester inžinierského štúdia</w:t>
      </w:r>
    </w:p>
    <w:p>
      <w:pPr>
        <w:pStyle w:val="Normal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V predmete sa študenti oboznámia s vlastnosťami nelineárnych fyzikálnych sústav a s ich aplikáciami v materiáloch, v optike a inžinierskych konštrukciách. Dôraz v prednáškach bude kladený na precízne odvodenie modelu sústavy, jeho riešenie a hlavne na aplikácie. Predmet bude doplnený cvičeniami realizovanými formou simulácií pomocou programu „Matlab“. Pri numerických simuláciách študenti využijú poznatky z predmetu „Modelovanie a simulácia“ prednášaného v bakalárskom štúdiu v študijnom programe „fyzikálne inžinierstvo“.</w:t>
      </w:r>
    </w:p>
    <w:p>
      <w:pPr>
        <w:pStyle w:val="Normal"/>
        <w:jc w:val="center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neárny (harmonický)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 a jej riešen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čiatočné podmienky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   Vyjadrenie riešenia v komplexnej premenne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dnoduchý nelineárny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yzikálne kyvadl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ešenie pomocou linearizác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ázová rovina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    </w:t>
      </w:r>
      <w:r>
        <w:rPr/>
        <w:t>-    Fázový objem a jeho evolúcia – evolučné rov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uffingov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, celková energia, vlastné km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cionárne st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äkká a tvrdá nelineari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var potenciá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kvivalent mechanických a elektrických veličín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   Van der Polov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ybov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ický model a jeho funkc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é rovnice súst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nearizovaná mat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ná fázová trajektó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svetlenie stability, hrubá súst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mplitúda stabilných kmito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laxačné kmity – podmienky vzniku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   Van der Polova metóda rozdelených pohybov – malý paramet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lineárny nedisipatívny oscil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elková energia ako funkcia </w:t>
      </w:r>
      <w:r>
        <w:rPr>
          <w:rFonts w:cs="Symbol" w:ascii="Symbol" w:hAnsi="Symbol"/>
        </w:rPr>
        <w:t></w:t>
      </w:r>
      <w:r>
        <w:rPr>
          <w:rFonts w:cs="Cambria" w:ascii="Cambria" w:hAnsi="Cambria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dy stabili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lineárna disipatívna sústava s limitným cyklo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i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mienky limitného cyk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ázová trajektó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ynamická sústava za pôsobenia vonkajšej vynucujúcej sil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zonancia a rezonančná kriv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olučná rovn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ergia a ustálené km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plyv nelinearity, ustálené riešen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chanický model (AF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ciluijúca sústava s parametrickou osciláci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rmonický oscilátor s parametrickou zmenou dĺžky záve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ešenie pre reálnu a imaginárnu zlož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lasti stability a nestabil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plyv disipác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vislosť amplitúdy od frekvencie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   Nelineárna oscilujúca sústava a parametrickou excitáciou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-   Ustálenie sústavy menením parametrov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ifurkácia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 Vysvetlenie pojmu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 Stacionárne stavy lineárne viazaných nelineárnych oscilátoro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lineárne diskrétne sústavy - chaos a synchronizácia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Logistická rovnica a logistické zobrazenie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Bifurkácia a aplikácie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Kontrola a tlmenie chaotického správania sústavy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Komplexné zobrazenia (Mandelbrotove množin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tické sústavy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>- Vlastnosti optických rezonátorov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before="0" w:after="20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37:00Z</dcterms:created>
  <dc:creator>Lukas</dc:creator>
  <dc:description/>
  <dc:language>en-US</dc:language>
  <cp:lastModifiedBy>Lukas</cp:lastModifiedBy>
  <dcterms:modified xsi:type="dcterms:W3CDTF">2008-01-01T19:04:00Z</dcterms:modified>
  <cp:revision>3</cp:revision>
  <dc:subject/>
  <dc:title/>
</cp:coreProperties>
</file>