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>Návrh predmetu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rné výpočtové metódy 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>prof. Ing. Peter Ballo, Ph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. semester inžinierského štúd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 xml:space="preserve">V predmete sa študenti oboznámia s modernými výpočtovými zariadeniami a ich použitím v simulácii reálnych fyzikálnych sústav a materiálov. Dôraz bude kladený na porozumenie architektúry paralelných počítačov a ich efektívne použitie v reálnych úlohách. Postupne bude preberaná problematika simulácie plynov, čiastočne kvapalín a hlavne kvantovo-mechanické a klasické aplikácie v oblasti tuhých látok. Každá preberaná oblasť bude zameraná na inú metodiku riešenia. </w:t>
      </w:r>
    </w:p>
    <w:p>
      <w:pPr>
        <w:pStyle w:val="Normal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p>
      <w:pPr>
        <w:pStyle w:val="Normal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Štruktúra a stavba paralelných počítačo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Podstata paralelizácie výpočt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Mnohojadrové procesory – najjednoduchšie rieše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Grafické karty ako prostriedok na paralelizáciu výpoč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Klastrové sústa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Rýchle siete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Molekulárna dynam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Úvod do problému a paralelizác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Simulácia reálnych plyn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Kondenzác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Interpretácia výsledkov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Modelovanie molekú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molekula vodíku – presný výpoč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molekula vo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komplexné molekuly – aplikácia na biofyziku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Úvod do simulácie kvapalí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Metódy a vlastnosti riešení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Štruktúra a vlastnosti tuhých lá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Kryštalická štruktúra a jej vlastnos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Výpočet makroskopických vlastností tuhých lá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Testy empirických potenciálov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Kvantovo-mechanická štruktúra tuhých lá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Výpočet pásmovej štruktú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Výpočet hustoty rozdelenia stav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Rozdiel medzi kovom a izolantom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Magnetické vlastnost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Nimbus Sans L;Arial" w:ascii="Nimbus Sans L;Arial" w:hAnsi="Nimbus Sans L;Arial"/>
          <w:sz w:val="24"/>
          <w:szCs w:val="24"/>
        </w:rPr>
        <w:t xml:space="preserve">- Prechod medzi </w:t>
      </w:r>
      <w:r>
        <w:rPr>
          <w:rFonts w:cs="Symbol" w:ascii="Symbol" w:hAnsi="Symbol"/>
          <w:sz w:val="24"/>
          <w:szCs w:val="24"/>
        </w:rPr>
        <w:t xml:space="preserve">a </w:t>
      </w:r>
      <w:r>
        <w:rPr>
          <w:rFonts w:cs="Nimbus Sans L;Arial" w:ascii="Nimbus Sans L;Arial" w:hAnsi="Nimbus Sans L;Arial"/>
          <w:sz w:val="24"/>
          <w:szCs w:val="24"/>
        </w:rPr>
        <w:t xml:space="preserve">a </w:t>
      </w:r>
      <w:r>
        <w:rPr>
          <w:rFonts w:cs="Symbol" w:ascii="Symbol" w:hAnsi="Symbol"/>
          <w:sz w:val="24"/>
          <w:szCs w:val="24"/>
        </w:rPr>
        <w:t xml:space="preserve">b </w:t>
      </w:r>
      <w:r>
        <w:rPr>
          <w:rFonts w:cs="Nimbus Sans L;Arial" w:ascii="Nimbus Sans L;Arial" w:hAnsi="Nimbus Sans L;Arial"/>
          <w:sz w:val="24"/>
          <w:szCs w:val="24"/>
        </w:rPr>
        <w:t>želez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Magnetizmus na hraniciach zŕn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Mnohoškálové simulác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Úvod do kinetického Monte Car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Metóda konečných elementov</w:t>
      </w:r>
    </w:p>
    <w:p>
      <w:pPr>
        <w:pStyle w:val="Normal"/>
        <w:numPr>
          <w:ilvl w:val="0"/>
          <w:numId w:val="1"/>
        </w:numPr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Veľké sústa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- Aplikácie v mechanike, prenose tepla a elektromagnetickom pol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ee"/>
    <w:family w:val="roman"/>
    <w:pitch w:val="variable"/>
  </w:font>
  <w:font w:name="Nimbus Sans L">
    <w:altName w:val="Arial"/>
    <w:charset w:val="8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9:16Z</dcterms:created>
  <dc:creator>Peter Ballo</dc:creator>
  <dc:description/>
  <dc:language>en-US</dc:language>
  <cp:lastModifiedBy/>
  <cp:revision>0</cp:revision>
  <dc:subject/>
  <dc:title/>
</cp:coreProperties>
</file>