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Sylabus predmetu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Modelovanie a simulácia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rof. Ing. Peter Ballo, PhD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umerické derivovanie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umerické integrovanie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Hľadanie nulového bodu  jednorozmernej funkcie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Hľadanie extrému jednorozmernej / viacrozmernej funkcie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Interpolácia funkcie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Generátor pseudonáhodných čísel s rovnomerným rozdelením hustoty pravdepodobnosti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esty generátora pseudonáhodných čís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Generátor pseudonáhodných čísel so zadaným  rozdelením hustoty pravdepodob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Numerické integrovanie pomocou metódy Monte Car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Metropolisova metóda (Isingov model, molekula vodíku)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iešenie pohybovej rovnice (Eulerova metóda, Verletov algoritmus, ..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Simulácia ideálneho/reálneho plynu (medziatómový potenciál, inicializácia, algoritmus, ...)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imulácia kvapalín (medziatómový potenciál, inicializácia, algoritmus, ..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Simulácia tuhých látok (typy kryštálovej mriežky, medziatómový potenciál, typy interakcie, algoritmus, ...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Typy simulačných metód (empirická, semiempirická, </w:t>
      </w:r>
      <w:r>
        <w:rPr>
          <w:i/>
          <w:lang w:val="sk-SK"/>
        </w:rPr>
        <w:t>ab initio</w:t>
      </w:r>
      <w:r>
        <w:rPr>
          <w:lang w:val="sk-SK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Ab initio</w:t>
      </w:r>
      <w:r>
        <w:rPr>
          <w:lang w:val="sk-SK"/>
        </w:rPr>
        <w:t xml:space="preserve"> metódy – DFT, Hartree Fock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etódy kvantovej chémie a aplikácia na kryštál kremíku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imulácia kovov (algoritmus, obmedzenia, metódy, ...)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esty správnosti empirického a semiempirického potenciálu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3:25:00Z</dcterms:created>
  <dc:creator>Peter</dc:creator>
  <dc:description/>
  <dc:language>en-US</dc:language>
  <cp:lastModifiedBy>Peter</cp:lastModifiedBy>
  <dcterms:modified xsi:type="dcterms:W3CDTF">2004-12-13T03:49:00Z</dcterms:modified>
  <cp:revision>1</cp:revision>
  <dc:subject/>
  <dc:title>Sylabus predmetu</dc:title>
</cp:coreProperties>
</file>