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a Vitkovsk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rod diódy alebo alternatívne využitie voľného času študen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ázi - es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e 13:00 stredoeurópskeho času a pán X, zamestnanec Elektrotechnického ústavu SAV pomalým krokom smeruje k laboratóriu určenému pre rast tenkých vrstiev metódou OMVPE. Premýšľal, či ten zmiešaný pocit v žalúdku majú za následok párky podivnej chute alebo nervozita spojená s tým, že dneska budú pri epitaxnom raste prítomní aj študenti. „Bol by trapas, keby to nevyšlo“, pomyslel si a zrýchlil krok, nakoľko mu po okuliaroch začali stekať kvapky dažďa. V tú istú hodinu o 10 minút cesty autobusom ďalej, opúšťala skupinka študentov katedru fyziky. „Páni“, povedal jeden z nich pri pohľade na zamračenú oblohu, „dneska to na ten futbal nevyzerá, navrhujem pivo.“ „Súhlas!“ odpovedali ostatný zborovo až na študenta Y. Ten sa ospravedlnil: „Prepáčte chalani, ale dneska mám iný program“ a odbočil smerom k autobusovej zastávke. Čo to mohlo byť? Je mnoho vecí, ktoré vypĺňajú čas študenta: rande, šport, brigáda, nanútené domáce práce... Zatiaľ čo my sme sa zamýšľali, náš študent Y vystúpil z autobusu, prešiel dvomi križovatkami, efektným preskokom prekonal hrdzou poznačené zábradlie a jeho pohľad sa uprel na smerovú tabuľu: Elektrotechnický ústav SAV.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Hlavnou úlohou eseje je vtipne, duchaplne a živo sa zamyslieť nad odbornou, najmä literárno-umeleckou alebo filozofickou tematikou.“ </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r>
        <w:rPr>
          <w:rFonts w:cs="Times New Roman" w:ascii="Times New Roman" w:hAnsi="Times New Roman"/>
          <w:sz w:val="24"/>
          <w:szCs w:val="24"/>
        </w:rPr>
        <w:t>Ako sa rodí dióda a aký to má súvis s voľným časom študenta? Odpoveď na druhú otázku už asi tušíte, na tú prvú si odpovieme teraz. Taká dióda prechádza niekoľkými štádiami vývoja. Prvé zahŕňa výrobu PN priechodu. Tá je možná viacerými spôsobmi. Ťahaním monokryštálu, difúznymi procesmi, iónovou implantáciou, naprašovaním, PLD (depozícia s využitím vysoko energetického pulzujúceho laserového lúča), PVD (fyzikálna depozícia z plynnej fázy) či CVD (chemická depozícia z plynnej fázy). V druhom štádiu sa zisťuje, či je narastená vrstva dostatočne kvalitná. Robí sa to napríklad atómovou silovou mikroskopiou. Slúži na výskum povrchových vlastností vzoriek, sledovaním pohybu miniatúrneho ostrého hrotu vytvarovaného na voľnom konci pružného nosníku. Vertikálna rozlišovacia schopnosť sa môže pohybovať až na úrovni 0,1 nm. Samotný kvalitný PN priechod ale ešte stále nie je prakticky použiteľná dióda. Je potrebné tretie výrobné štádium zahŕňajúce naparenie ohmických kontaktov, nalámanie jednotlivých čipov,  ich umiestnenie do puzdra a nakontaktovanie. Po ukončení tretieho štádia vývoja je dióda hotová a pripravená na použitie. Naozaj? Predsa je potrebný ešte jeden krok, a to meranie parametrov jednotlivých diód. Základom je volt-ampérová charakteristika. Bez nej, akoby každá dióda bola nahá. Navyše dokáže odhaliť prípadné chyby vygenerované v štádiách jedna až tri.</w:t>
      </w:r>
    </w:p>
    <w:p>
      <w:pPr>
        <w:pStyle w:val="Normal"/>
        <w:spacing w:lineRule="auto" w:line="240" w:before="0" w:after="0"/>
        <w:ind w:firstLine="708"/>
        <w:jc w:val="both"/>
        <w:rPr/>
      </w:pPr>
      <w:r>
        <w:rPr>
          <w:rFonts w:cs="Times New Roman" w:ascii="Times New Roman" w:hAnsi="Times New Roman"/>
          <w:sz w:val="24"/>
          <w:szCs w:val="24"/>
        </w:rPr>
        <w:t>Toto študent Y samozrejme vedel, veď z toho mal minulý semester skúšku. No mal pocit, že sa vznáša kdesi uprostred mračna abstraktných cudzích pojmov. Ponuka zúčastňovať sa vo svojom čase výroby diódy znela síce nezdravo a bláznivo, no nádej toho, že sa prestane vznášať a postaví sa na pevnú zem mu nedovolila odmietnuť.</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dišiel ten správny čas prejsť od imaginárneho pána X k reálnemu kolektívu pracovníkov Elektrotechnického ústavu SAV a od imaginárneho študenta Y k hoci malej ale reálnej skupinke študentov FEI STU. Absolvovali sme štyri návštevy Elektrotechnického ústavu SAV kopírujúce štyri éry vývoja diódy.  Našim cieľom bolo vyrobiť klasickú GaAs diódu a infračervenú LED diódu. Odteraz už budeme jednotlivé fázy vývoja diódy nazývať nepopulárne – cvičenia. Na prvom cvičení sme boli svedkami rastu obyčajného PN priechodu, kde N typ polovodiča bol tvorený GaAs dopovaným kremíkom a P typ GaAs dopovaným zinkom. Ako druhý bol rastený PN priechod s trojnásobnou kvantovou jamou. Kvantovú jamu získame pridaním hliníka do GaAs, ktorý spôsobí zúženie zakázaného pásma. Vedúci nám podrobne poukazoval celú aparatúru určenú na rast epitaxných vrstiev pomocou OMVPE (depozícia z plynnej fázy s využitím organokovových zlúčením). Výhodou tejto metódy je pomalý rast, čo umožňuje kvalitnú prípravu najmä štruktúr s malou hrúbkou vrstiev v ráde nanometrov. Na druhom cvičení, sme si naše narastené vrstvy pozreli na AFM (atómový silový mikroskop). Toto zariadenie je tak citlivé, že len samotné rozprávanie počas skenovania povrchu spôsobuje zašumenie skenu. Nakoľko cieľom bolo najmä nás naučiť niečo nové, akceptovali sme odborný výklad na úkor zníženej kvality skenu. Jeho výsledok bol vynikajúci. Pravidelne rozmiestnené schodíky na povrchu vzorky o výške asi 0.3 nm svedčili o dobrej kvalite narastenej vzorky. S týmto záverom nám samozrejme pomohli vedúci, keďže z nášho pohľadu by sme sken prirovnali k výrezu satelitného snímku púšte Sahara.  Tretie cvičenie: Samotné naparenie ohmických kontaktov bolo až prekvapivo rýchle, otázka pár sekúnd. No vyčerpanie na to potrebného vákua trvalo niekoľko hodín. Aj v tom je čaro technológie. Z N strany sme naparili zlato s cínom a z P strany zlato so zinkom. Aby sme umožnili plynulý prechod nosičov náboja z oblasti PN priechodu ku kontaktom, dali sme vzorku na 4 minúty zažihnúť pri teplote 500°C. To spôsobilo difúziu atómov kovových kontaktov hlbšie do objemu vzorky. Po naparení kontaktov bolo potrebné vzorku nalámať na kúsky požadovanej veľkosti. Tie boli pomocou vodivého lepidla pripevnené na držiak diódy. Druhý kontakt bol vytvorený priložením tenkého drôtika na povrch diódy, ktorý sa k nej prechodom prúdu pritavil. Dióda, lepšie povedané  séria diód, boli hotové. Už nás čakalo iba zmerať ich volt-ampérové charakteristiky a tak potvrdiť ich funkčnosť. Pri infračervených LED diódach bolo samozrejmé nutné preukázať, že pri pripojenom napätí svietia. Ľudské oko nevníma infračervené žiarenie, preto sme použili fotoaparát mobilu, ktorý nemal zabudovaný IR filter. Dovolím si zacitovať jedného pána profesora: „Eva, tá dióda svieti!!!“. Výsledok nášho experimentu s mobilom je vám v tomto momente už asi zrejmý. Následne sme ešte meraním elektroluminisencie určili energiu emitovaného žiarenia na 1.47 eV. To zodpovedá vlnovej dĺžke 844 nm, teda žiareniu z infračervenej oblasti spekt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amozrejme, že pri veľkej časti procesu výroby diódy sme vystupovali ako pozorovatelia, no napriek tomu sa z abstraktných pojmov stala pevná pôda pod nohami. Keď nie priamo skala, tak aspoň piesok. Dióda je elementárny elektronický prvok, ktorého princíp sa naučíte už na základnej škole, a napriek tomu, koľko úsilia a akú potrebnú technológiu si vyžaduje jej výroba. Najlepším svedectvom o dobre využitom čase je kladná odpoveď na otázku: Keby ste sa mohli vrátiť v čase späť, urobili by ste to znova? Ja á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ej </w:t>
      </w:r>
      <w:r>
        <w:rPr>
          <w:rFonts w:cs="Times New Roman" w:ascii="Times New Roman" w:hAnsi="Times New Roman"/>
          <w:i/>
          <w:sz w:val="24"/>
          <w:szCs w:val="24"/>
        </w:rPr>
        <w:t>„nemá typický koniec, pisateľ ju môže ukončiť kedykoľvek a akokoľvek.“</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A študent Y kráčal po pevnej zemi v ústrety novým dobrodružstvám, ktoré mu život spojený s trojpísmenovými skratkami typu FEI, STU, SAV ... pripra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NDen: Ako písať esej. Dostupné na internete: </w:t>
      </w:r>
      <w:r>
        <w:rPr>
          <w:rFonts w:cs="Times New Roman" w:ascii="Times New Roman" w:hAnsi="Times New Roman"/>
          <w:lang w:val="en-US"/>
        </w:rPr>
        <w:t>&lt;http://www.slavonica.eu/clanky/rozne/1187643769/xxxiv-ako-pisat-esej/&gt;</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ej. Dostupné na internete: </w:t>
      </w:r>
      <w:r>
        <w:rPr>
          <w:rFonts w:cs="Times New Roman" w:ascii="Times New Roman" w:hAnsi="Times New Roman"/>
          <w:lang w:val="en-US"/>
        </w:rPr>
        <w:t>&lt;http://sk.wikipedia.org/wiki/Esej&g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poznmkypodiarouChar">
    <w:name w:val="Text poznámky pod čiarou Char"/>
    <w:basedOn w:val="Predvolenpsmo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56:00Z</dcterms:created>
  <dc:creator>Eva Vitkovska</dc:creator>
  <dc:description/>
  <cp:keywords/>
  <dc:language>en-US</dc:language>
  <cp:lastModifiedBy>Eva Vitkovska</cp:lastModifiedBy>
  <dcterms:modified xsi:type="dcterms:W3CDTF">2010-07-28T13:45:00Z</dcterms:modified>
  <cp:revision>44</cp:revision>
  <dc:subject/>
  <dc:title/>
</cp:coreProperties>
</file>