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tázky na skúšk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 predmetu Nelineárne systémy a chao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c. Ing. Peter Ballo, Ph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ineárny (harmonický) oscilát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hybová rovnica a jej riešen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čiatočné podmienk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yjadrenie riešenia v komplexnej premennej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ednoduchý nelineárny oscilát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yzikálne kyvadl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iešenie pomocou linearizác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ázová rovi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uffingov oscilát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hybová rovnica, celková energia, vlastné km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cionárne stav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äkká a tvrdá nelineari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var potenciál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kvivalent mechanických a elektrických veličín – model tlmeného harmonického oscilátor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ázový objem a jeho evolúcia – evolučné rovni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acionárne stavy a ich charakte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šeobecná teór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íklad harmonického osciláto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ffingov oscilát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an der Polov osciláto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an der Polov oscilát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hybová rovn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ektrický model a jeho funkc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volučné rovnice sústav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nearizovaná mat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bilná fázová trajektór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svetlenie stability, hrubá sústa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mplitúda stabilných kmito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laxačné kmity – podmienky vznik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an der Polova metóda rozdelených pohybov – malý paramete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vodenie skrátenej rovni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dostatok metód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užitie metódy, výpočet amplitúd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mplexné evolučné rovni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vodenie pre harmonický oscilát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grangeova rovnica pre harmonický oscilát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volučná rovnic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lineárny nedisipatívny oscilát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volučná rovn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elková energia ako funkcia </w:t>
      </w:r>
      <w:r>
        <w:rPr>
          <w:rFonts w:cs="Symbol" w:ascii="Symbol" w:hAnsi="Symbol"/>
        </w:rPr>
        <w:t></w:t>
      </w:r>
      <w:r>
        <w:rPr>
          <w:rFonts w:cs="Cambria" w:ascii="Cambria" w:hAnsi="Cambria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dy stabilit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ineárny disipatívny oscilát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volučná rovn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dy stabil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hybová rovn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iešeni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lineárna disipatívna sústava s limitným cyklo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volučná rovn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bili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mienky limitného cykl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ázová trajektóri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ynamická sústava za pôsobenia vonkajšej vynucujúcej sil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zonancia a rezonančná kriv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volučná rovn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nergia a ustálené km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plyv nelinearity, ustálené riešen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echanický mode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ciluijúca sústava s parametrickou oscilácio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armonický oscilátor s parametrickou zmenou dĺžky záves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iešenie pre reálnu a imaginárnu zložk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lasti stability a nestabil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plyv disipác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vislosť amplitúdy od frekvenci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lineárna oscilujúca sústava a parametrickou excitácio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mena celkovej energ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cionárne riešeni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vojica lineárnych (harmonických) oscilátorov viazaných lineárnou väzbo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hybová rovn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arakteristická rovn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dy stabil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rmálne súradni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lková energi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vedenie komplexných premenných pre dvojicu harmonických oscilátoro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volučné rovnice (lineárne a nelineárne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acionárne stavy lineárne viazaných nelineárnych oscilátorov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37:00Z</dcterms:created>
  <dc:creator>Lukas</dc:creator>
  <dc:description/>
  <cp:keywords/>
  <dc:language>en-US</dc:language>
  <cp:lastModifiedBy>Lukas</cp:lastModifiedBy>
  <dcterms:modified xsi:type="dcterms:W3CDTF">2008-01-01T19:04:00Z</dcterms:modified>
  <cp:revision>3</cp:revision>
  <dc:subject/>
  <dc:title/>
</cp:coreProperties>
</file>